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75"/>
        <w:gridCol w:w="1155"/>
        <w:gridCol w:w="1200"/>
      </w:tblGrid>
      <w:tr>
        <w:trPr>
          <w:trHeight w:val="735" w:hRule="atLeas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护生园张店放生随喜簿【放生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生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鹏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青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秀珍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霞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宗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长江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文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华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江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锦英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占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占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光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阿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荣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艳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思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玉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燕、张晓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坤蓬、张翠华、周青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向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义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俊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方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琪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庄慧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艳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明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睿溪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德全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湘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华、崔记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亚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福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60"/>
        <w:gridCol w:w="1245"/>
        <w:gridCol w:w="1275"/>
      </w:tblGrid>
      <w:tr>
        <w:trPr>
          <w:trHeight w:val="735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护生园张店放生随喜簿【供灯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灯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桂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鹏全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颖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全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明全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湘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亚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福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295"/>
        <w:gridCol w:w="1350"/>
        <w:gridCol w:w="1410"/>
      </w:tblGrid>
      <w:tr>
        <w:trPr>
          <w:trHeight w:val="735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护生园张店放生随喜簿【供师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鹏全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林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艳全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全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明全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湘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640"/>
        <w:gridCol w:w="1635"/>
        <w:gridCol w:w="1785"/>
      </w:tblGrid>
      <w:tr>
        <w:trPr>
          <w:trHeight w:val="735" w:hRule="atLeast"/>
        </w:trPr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护生园张店放生随喜簿【供斋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鹏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明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丰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湘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640"/>
        <w:gridCol w:w="1635"/>
        <w:gridCol w:w="1785"/>
      </w:tblGrid>
      <w:tr>
        <w:trPr>
          <w:trHeight w:val="735" w:hRule="atLeast"/>
        </w:trPr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护生园张店放生随喜簿【护生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鹏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明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湘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640"/>
        <w:gridCol w:w="1635"/>
        <w:gridCol w:w="1785"/>
      </w:tblGrid>
      <w:tr>
        <w:trPr>
          <w:trHeight w:val="735" w:hRule="atLeast"/>
        </w:trPr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护生园张店放生随喜簿【烟供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鹏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占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颖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明全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湘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福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5:01Z</dcterms:created>
  <dc:creator/>
  <dc:description/>
  <dc:language>en-US</dc:language>
  <cp:lastModifiedBy>Administrator</cp:lastModifiedBy>
  <dcterms:modified xsi:type="dcterms:W3CDTF">2015-07-27T02:27:03Z</dcterms:modified>
  <cp:revision>0</cp:revision>
  <dc:subject/>
  <dc:title>生命护生园张店放生随喜簿【放生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