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高邮生命护生园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b/>
          <w:bCs/>
          <w:sz w:val="24"/>
          <w:szCs w:val="24"/>
          <w:lang w:val="en-US" w:eastAsia="zh-CN"/>
        </w:rPr>
        <w:t>-15</w:t>
      </w:r>
      <w:r>
        <w:rPr>
          <w:b/>
          <w:bCs/>
          <w:sz w:val="24"/>
          <w:szCs w:val="24"/>
          <w:lang w:val="en-US" w:eastAsia="zh-CN"/>
        </w:rPr>
        <w:t>日放生善款明细如下：</w:t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262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景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铁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建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谷双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郭有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谷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许兴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瑜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乐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程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常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振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汪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杨瑶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淄博赵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子和，李作雄，宋湘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随喜地藏法会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文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洁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农历七月地藏法会期间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界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11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端君合家，张洪兰合家，马凤台合家，张淑玲合家，马海英合家，梁搏涛合家，梁妙音合家，一切众生，陈茂栋（已故），梁圣银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天大放生功德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海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青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焦炜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圆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志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泊维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振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何淑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高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舒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随喜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丽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永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小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晓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安江、高金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盈、高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徐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娜朱亮亮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随喜法会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裕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用于昆山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瑞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疆吐鲁番鄯善火车站张玉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积伯居士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随喜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健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4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随喜昆山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端君合家，张洪兰合家，马凤台合家，张淑玲合家，马海英合家，梁搏涛合家，梁妙音合家，一切众生，陈茂栋（已故），梁圣银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天大放生功德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幻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传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欣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丁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花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瞿建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母众生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第十届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楚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第十届昆山大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颖仪及丈夫楊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先父黃佐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Style w:val="Font11"/>
                <w:lang w:val="en-US" w:eastAsia="zh-CN" w:bidi="ar-SA"/>
              </w:rPr>
              <w:t>先母黎露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建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Style w:val="Font11"/>
                <w:lang w:val="en-US" w:eastAsia="zh-CN" w:bidi="ar-SA"/>
              </w:rPr>
              <w:t>，静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第十届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中行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合肥刘晓宝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沈元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秀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永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福秀、王卓、黎琼华、廖庆丰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号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林（往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敏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东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须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地藏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咏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山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雪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108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端君合家，张洪兰合家，马凤台合家，张淑玲合家，马海英合家，梁搏涛合家，梁妙音合家，一切众生，陈茂栋（已故），梁圣银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天大放生功德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荣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同敏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云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董玉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高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高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小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育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杨玲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知足常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亡父李金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悦阖家及冤亲债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静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镜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巍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护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三宝弟子余菊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仕方，罗雪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参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刘金华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圆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圆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叶波，谢丽亚，汤沚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界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严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中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随喜昆山大放生</w:t>
            </w:r>
          </w:p>
        </w:tc>
      </w:tr>
      <w:tr>
        <w:trPr>
          <w:trHeight w:val="108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端君合家，张洪兰合家，马凤台合家，张淑玲合家，马海英合家，梁搏涛合家，梁妙音合家，一切众生，陈茂栋（已故），梁圣银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天大放生功德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衍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董萍，徐向群，徐玉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衍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文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思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雯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红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何美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董明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徐希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何方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Style w:val="Font11"/>
                <w:lang w:val="en-US" w:eastAsia="zh-CN" w:bidi="ar-SA"/>
              </w:rPr>
              <w:t>何美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吴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葛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李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徐燕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文辉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烁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力群、谢润坤、张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君，陈斌，孙淑芳，陈中言明，王功卫，及家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立勇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宝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会波，车亚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龙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Style w:val="Font11"/>
                <w:lang w:val="en-US" w:eastAsia="zh-CN" w:bidi="ar-SA"/>
              </w:rPr>
              <w:t>、王龙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Style w:val="Font11"/>
                <w:lang w:val="en-US" w:eastAsia="zh-CN" w:bidi="ar-SA"/>
              </w:rPr>
              <w:t>、马育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褚丽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逸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年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李万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李鸿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引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陈金钻洪真真陈锦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珈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Style w:val="Font11"/>
                <w:lang w:val="en-US" w:eastAsia="zh-CN" w:bidi="ar-SA"/>
              </w:rPr>
              <w:t>年护国龙王寺农历七月地藏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凤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Style w:val="Font11"/>
                <w:lang w:val="en-US" w:eastAsia="zh-CN" w:bidi="ar-SA"/>
              </w:rPr>
              <w:t>年护国龙王寺农历七月地藏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春妹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隨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普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煜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,</w:t>
            </w:r>
            <w:r>
              <w:rPr>
                <w:rStyle w:val="Font11"/>
                <w:lang w:val="en-US" w:eastAsia="zh-CN" w:bidi="ar-SA"/>
              </w:rPr>
              <w:t>周林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,</w:t>
            </w:r>
            <w:r>
              <w:rPr>
                <w:rStyle w:val="Font11"/>
                <w:lang w:val="en-US" w:eastAsia="zh-CN" w:bidi="ar-SA"/>
              </w:rPr>
              <w:t>陆金娣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长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喜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玉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英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于昆山放生</w:t>
            </w:r>
          </w:p>
        </w:tc>
      </w:tr>
      <w:tr>
        <w:trPr>
          <w:trHeight w:val="108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端君合家，张洪兰合家，马凤台合家，张淑玲合家，马海英合家，梁搏涛合家，梁妙音合家，一切众生，陈茂栋（已故），梁圣银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每天大放生功德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栓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unflower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建风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秒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修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余吉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Style w:val="Font11"/>
                <w:lang w:val="en-US" w:eastAsia="zh-CN" w:bidi="ar-SA"/>
              </w:rPr>
              <w:t>余祥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Style w:val="Font11"/>
                <w:lang w:val="en-US" w:eastAsia="zh-CN" w:bidi="ar-SA"/>
              </w:rPr>
              <w:t>余祥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才宽一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春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艺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春森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忠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天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黄秀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张金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吴瑞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张华荣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Style w:val="Font11"/>
                <w:lang w:val="en-US" w:eastAsia="zh-CN" w:bidi="ar-SA"/>
              </w:rPr>
              <w:t>张朴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张凯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王育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放生</w:t>
            </w:r>
          </w:p>
        </w:tc>
      </w:tr>
      <w:tr>
        <w:trPr>
          <w:trHeight w:val="21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宝弟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Style w:val="Font11"/>
                <w:lang w:val="en-US" w:eastAsia="zh-CN" w:bidi="ar-SA"/>
              </w:rPr>
              <w:t>，三宝弟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  <w:r>
              <w:rPr>
                <w:rStyle w:val="Font11"/>
                <w:lang w:val="en-US" w:eastAsia="zh-CN" w:bidi="ar-SA"/>
              </w:rPr>
              <w:t>，三宝弟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Style w:val="Font11"/>
                <w:lang w:val="en-US" w:eastAsia="zh-CN" w:bidi="ar-SA"/>
              </w:rPr>
              <w:t>，郭整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Style w:val="Font11"/>
                <w:lang w:val="en-US" w:eastAsia="zh-CN" w:bidi="ar-SA"/>
              </w:rPr>
              <w:t>，郭清锋、郭惠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Style w:val="Font11"/>
                <w:lang w:val="en-US" w:eastAsia="zh-CN" w:bidi="ar-SA"/>
              </w:rPr>
              <w:t>，钱德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钱文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钱郡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蒋惠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葛莉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Style w:val="Font11"/>
                <w:lang w:val="en-US" w:eastAsia="zh-CN" w:bidi="ar-SA"/>
              </w:rPr>
              <w:t>，朱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阚建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王善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王汉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Style w:val="Font11"/>
                <w:lang w:val="en-US" w:eastAsia="zh-CN" w:bidi="ar-SA"/>
              </w:rPr>
              <w:t>，潘荣康全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Style w:val="Font11"/>
                <w:lang w:val="en-US" w:eastAsia="zh-CN" w:bidi="ar-SA"/>
              </w:rPr>
              <w:t>，嵇佳熙全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Style w:val="Font11"/>
                <w:lang w:val="en-US" w:eastAsia="zh-CN" w:bidi="ar-SA"/>
              </w:rPr>
              <w:t>，翁满花全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Style w:val="Font11"/>
                <w:lang w:val="en-US" w:eastAsia="zh-CN" w:bidi="ar-SA"/>
              </w:rPr>
              <w:t>，张金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Style w:val="Font11"/>
                <w:lang w:val="en-US" w:eastAsia="zh-CN" w:bidi="ar-SA"/>
              </w:rPr>
              <w:t>，张银桃全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0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lang w:val="en-US" w:eastAsia="zh-CN" w:bidi="ar-SA"/>
              </w:rPr>
              <w:t>日昆山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玉清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名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梅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薛风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庙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庙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荣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)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</w:p>
        </w:tc>
      </w:tr>
      <w:tr>
        <w:trPr>
          <w:trHeight w:val="12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阿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。傅招娣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。薛国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Style w:val="Font11"/>
                <w:lang w:val="en-US" w:eastAsia="zh-CN" w:bidi="ar-SA"/>
              </w:rPr>
              <w:t>戎红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。翁凤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。翁荣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。郭美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。翁柏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。李长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。戎金娣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。戎新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。陈妙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)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边防、谢全福、谢星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婷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戚云全家，智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敏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15</w:t>
            </w:r>
            <w:r>
              <w:rPr>
                <w:rStyle w:val="Font11"/>
                <w:lang w:val="en-US" w:eastAsia="zh-CN" w:bidi="ar-SA"/>
              </w:rPr>
              <w:t>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丹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洋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第十次大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溪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英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喜昆山放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昆山放生组善款明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8368000" cy="117043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8368000" cy="1170432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8368000" cy="117043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8:00Z</dcterms:created>
  <dc:creator>Administrator</dc:creator>
  <dc:description/>
  <dc:language>en-US</dc:language>
  <cp:lastModifiedBy>Administrator</cp:lastModifiedBy>
  <dcterms:modified xsi:type="dcterms:W3CDTF">2015-08-19T02:37:22Z</dcterms:modified>
  <cp:revision>2</cp:revision>
  <dc:subject/>
  <dc:title>高邮生命护生园8月9日-15日放生善款明细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