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截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善款明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放生</w:t>
      </w:r>
      <w:r>
        <w:rPr>
          <w:lang w:val="en-US" w:eastAsia="zh-CN"/>
        </w:rPr>
        <w:t>: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兵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力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究文居士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赵乐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霁，携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放生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章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存，李杏琴，刘静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嘉峪关李宪宗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昭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日法会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银屏，王静丽，叶珺，徐佳华，马文杰，沈佰贤，邬求莉，邬晓俊各</w:t>
            </w:r>
            <w:r>
              <w:rPr>
                <w:rStyle w:val="Font01"/>
                <w:rFonts w:eastAsia="宋体"/>
                <w:lang w:val="en-US" w:eastAsia="zh-CN" w:bidi="ar"/>
              </w:rPr>
              <w:t>8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兰萍，李文玲，张雍杰，叶东山，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李根妹各</w:t>
            </w:r>
            <w:r>
              <w:rPr>
                <w:rStyle w:val="Font0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刘学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张廷轩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爱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重阳节放生护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郑微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智卓玛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朱晨惠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人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艺文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超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高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高云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董玉珍</w:t>
            </w:r>
            <w:r>
              <w:rPr>
                <w:rStyle w:val="Font0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，李世安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10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聂振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宋连清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玉荣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赢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梓涵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寒梅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璐麓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重阳节放生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莲，柳菊，于福信，徐晓芳，潘士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吴健妹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海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36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亚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伟龙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：谢章玉，母亲：赵素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言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东、张志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姜金方以及家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勤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马淑琴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，刘霞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节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阳节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云霞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01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日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重阳节放生为父母祈福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天的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重阳节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美玉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杨树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，母亲王瑞鸾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，杨佳及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女儿王艺凝，妹妹杨曼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，丈夫王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，妹夫欧阳国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方得始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雅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叶刚出生的宝宝，常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学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朱洪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茅梅仙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红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常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张育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0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日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多多多丽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然全家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烈全家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秀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程越为父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，袁秀华，谢怀娴，谢继宽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玲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，鱼，苍蝇堕胎婴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波澜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诚，薛晓文。佟海峰。王玉霞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亡人：刘树霞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格放生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高邮护国龙王寺</w:t>
            </w:r>
            <w:r>
              <w:rPr>
                <w:rStyle w:val="Font01"/>
                <w:rFonts w:eastAsia="宋体"/>
                <w:lang w:val="en-US" w:eastAsia="zh-CN" w:bidi="ar"/>
              </w:rPr>
              <w:t>10.21</w:t>
            </w:r>
            <w:r>
              <w:rPr>
                <w:rStyle w:val="Font21"/>
                <w:lang w:val="en-US" w:eastAsia="zh-CN" w:bidi="ar"/>
              </w:rPr>
              <w:t>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周珈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朋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友、纪桂珍、王江、祝秀换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佩年、江秀梅、冯志、虞浙余、蔡正茂、周花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柳畔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随喜法会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诚至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rvy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存，李杏琴，刘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法会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供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炳兴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秀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亚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焦宗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成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艳的历代宗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犬小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供灯、供佛、供花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循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施（戈卫琴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供佛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瑞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冬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薇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正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佩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学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寒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供佛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供灯报父母恩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妹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为父母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妙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为父母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德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莲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勇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空法界一切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父母供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林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（马淑琴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晶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月初九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，刘霞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云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点灯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点灯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wson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供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鸣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美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犬小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九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玉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宸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忏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慧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燕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翠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昊可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美珍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介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子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霖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红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阳节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点灯祈福放生护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庆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远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蒙山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烟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颀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法会</w:t>
            </w:r>
          </w:p>
        </w:tc>
      </w:tr>
      <w:tr>
        <w:trPr>
          <w:trHeight w:val="8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成、何桂琴、高艳霞、李冬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纯芳（已故）、张培谆（已故）、张修奎、江美秋、张晓、钱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点灯祈福放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环、米国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他们在九月初九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赵群莲，黄兴发，公公赵文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广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：栾家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：瞿德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媳：张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点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，袁秀华，谢怀娴，谢继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供灯、供佛、供花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钦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佛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容，简劲文，李进松，张梅香，陈翠苹，陈继春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三宝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嫣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父母恩点灯祈福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诚，薛晓文。佟海峰。王玉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人：刘树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格放生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高邮护国龙王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格放生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高邮护国龙王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阳节点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淑怡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重阳节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桂香（亡故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玉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丽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月初九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195"/>
        <w:gridCol w:w="124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堂合家、何立春合家、漳州新元学堂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苏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学习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钻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向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.02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无阿弥陀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荣森殷美娟刘刚唐一平谢和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3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氏兰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39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.02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家和六亲等有缘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家和六亲等有缘者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0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家和六亲等有缘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有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演修和父母师父六亲和法界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良浦秀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三公司全体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06T08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