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善款明细：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262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卓中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索依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张金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裴富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马跃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马语曼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玉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赢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梓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法会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宽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士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朱锦清夫妇</w:t>
            </w:r>
            <w:r>
              <w:rPr>
                <w:rStyle w:val="Font11"/>
                <w:rFonts w:eastAsia="宋体"/>
                <w:lang w:val="en-US" w:eastAsia="zh-CN" w:bidi="ar"/>
              </w:rPr>
              <w:t>500</w:t>
            </w:r>
            <w:r>
              <w:rPr>
                <w:rStyle w:val="Font51"/>
                <w:lang w:val="en-US" w:eastAsia="zh-CN" w:bidi="ar"/>
              </w:rPr>
              <w:t>，李惠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戟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夫妇</w:t>
            </w:r>
            <w:r>
              <w:rPr>
                <w:rStyle w:val="Font11"/>
                <w:rFonts w:eastAsia="宋体"/>
                <w:lang w:val="en-US" w:eastAsia="zh-CN" w:bidi="ar"/>
              </w:rPr>
              <w:t>500</w:t>
            </w:r>
            <w:r>
              <w:rPr>
                <w:rStyle w:val="Font51"/>
                <w:lang w:val="en-US" w:eastAsia="zh-CN" w:bidi="ar"/>
              </w:rPr>
              <w:t>，吴捍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魏茂华夫妇</w:t>
            </w:r>
            <w:r>
              <w:rPr>
                <w:rStyle w:val="Font11"/>
                <w:rFonts w:eastAsia="宋体"/>
                <w:lang w:val="en-US" w:eastAsia="zh-CN" w:bidi="ar"/>
              </w:rPr>
              <w:t>600</w:t>
            </w:r>
            <w:r>
              <w:rPr>
                <w:rStyle w:val="Font51"/>
                <w:lang w:val="en-US" w:eastAsia="zh-CN" w:bidi="ar"/>
              </w:rPr>
              <w:t>，张彦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孙玉萍夫妇</w:t>
            </w:r>
            <w:r>
              <w:rPr>
                <w:rStyle w:val="Font11"/>
                <w:rFonts w:eastAsia="宋体"/>
                <w:lang w:val="en-US" w:eastAsia="zh-CN" w:bidi="ar"/>
              </w:rPr>
              <w:t>600</w:t>
            </w:r>
            <w:r>
              <w:rPr>
                <w:rStyle w:val="Font51"/>
                <w:lang w:val="en-US" w:eastAsia="zh-CN" w:bidi="ar"/>
              </w:rPr>
              <w:t>，马月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51"/>
                <w:lang w:val="en-US" w:eastAsia="zh-CN" w:bidi="ar"/>
              </w:rPr>
              <w:t>，孙洋洋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51"/>
                <w:lang w:val="en-US" w:eastAsia="zh-CN" w:bidi="ar"/>
              </w:rPr>
              <w:t>，杨亚莉</w:t>
            </w:r>
            <w:r>
              <w:rPr>
                <w:rStyle w:val="Font11"/>
                <w:rFonts w:eastAsia="宋体"/>
                <w:lang w:val="en-US" w:eastAsia="zh-CN" w:bidi="ar"/>
              </w:rPr>
              <w:t>300</w:t>
            </w:r>
            <w:r>
              <w:rPr>
                <w:rStyle w:val="Font51"/>
                <w:lang w:val="en-US" w:eastAsia="zh-CN" w:bidi="ar"/>
              </w:rPr>
              <w:t>，高爱华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素艳夫妇</w:t>
            </w:r>
            <w:r>
              <w:rPr>
                <w:rStyle w:val="Font11"/>
                <w:rFonts w:eastAsia="宋体"/>
                <w:lang w:val="en-US" w:eastAsia="zh-CN" w:bidi="ar"/>
              </w:rPr>
              <w:t>500</w:t>
            </w:r>
            <w:r>
              <w:rPr>
                <w:rStyle w:val="Font51"/>
                <w:lang w:val="en-US" w:eastAsia="zh-CN" w:bidi="ar"/>
              </w:rPr>
              <w:t>，勾魏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魏翠梓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夫妇</w:t>
            </w:r>
            <w:r>
              <w:rPr>
                <w:rStyle w:val="Font11"/>
                <w:rFonts w:eastAsia="宋体"/>
                <w:lang w:val="en-US" w:eastAsia="zh-CN" w:bidi="ar"/>
              </w:rPr>
              <w:t>500</w:t>
            </w:r>
            <w:r>
              <w:rPr>
                <w:rStyle w:val="Font51"/>
                <w:lang w:val="en-US" w:eastAsia="zh-CN" w:bidi="ar"/>
              </w:rPr>
              <w:t>，范德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黄菊芬夫妇</w:t>
            </w:r>
            <w:r>
              <w:rPr>
                <w:rStyle w:val="Font11"/>
                <w:rFonts w:eastAsia="宋体"/>
                <w:lang w:val="en-US" w:eastAsia="zh-CN" w:bidi="ar"/>
              </w:rPr>
              <w:t>600</w:t>
            </w:r>
            <w:r>
              <w:rPr>
                <w:rStyle w:val="Font51"/>
                <w:lang w:val="en-US" w:eastAsia="zh-CN" w:bidi="ar"/>
              </w:rPr>
              <w:t>，范润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仇丽夫妇</w:t>
            </w:r>
            <w:r>
              <w:rPr>
                <w:rStyle w:val="Font11"/>
                <w:rFonts w:eastAsia="宋体"/>
                <w:lang w:val="en-US" w:eastAsia="zh-CN" w:bidi="ar"/>
              </w:rPr>
              <w:t>200</w:t>
            </w:r>
            <w:r>
              <w:rPr>
                <w:rStyle w:val="Font51"/>
                <w:lang w:val="en-US" w:eastAsia="zh-CN" w:bidi="ar"/>
              </w:rPr>
              <w:t>，段建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范润璐夫妇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玉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刘伟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石狮市，蔡洁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元，韩顺茹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明天早上放生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引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。黄秋燕。如母众生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世音菩萨九月十九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何有志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周秀花婴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宋连清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莹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曼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6 </w:t>
            </w:r>
            <w:r>
              <w:rPr>
                <w:rStyle w:val="Font51"/>
                <w:lang w:val="en-US" w:eastAsia="zh-CN" w:bidi="ar"/>
              </w:rPr>
              <w:t>刘樱花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恩时，吕堂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成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0   </w:t>
            </w:r>
            <w:r>
              <w:rPr>
                <w:rStyle w:val="Font51"/>
                <w:lang w:val="en-US" w:eastAsia="zh-CN" w:bidi="ar"/>
              </w:rPr>
              <w:t>演德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0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云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崔宝义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龙瑶共</w:t>
            </w:r>
            <w:r>
              <w:rPr>
                <w:rStyle w:val="Font11"/>
                <w:rFonts w:eastAsia="宋体"/>
                <w:lang w:val="en-US" w:eastAsia="zh-CN" w:bidi="ar"/>
              </w:rPr>
              <w:t>100.</w:t>
              <w:br/>
            </w:r>
            <w:r>
              <w:rPr>
                <w:rStyle w:val="Font51"/>
                <w:lang w:val="en-US" w:eastAsia="zh-CN" w:bidi="ar"/>
              </w:rPr>
              <w:t>万佩珍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成涛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多桂香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中幸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一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锋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永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用于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中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同添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朋娜、张秋华、张子轩、张益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燕华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吴琼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夏俊杰一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arvy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秀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敖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、葛荣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葛叶蕾、姜卫峰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所有葛叶蕾的客户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胡辉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丽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高振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高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丽娟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朱陈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茂富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朱参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黎玉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欢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杨洁肚中的宝宝小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出家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科文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.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琳、孙淑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.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昌邑市宫桂芬，李月英，谭义昌，谭培芝，谭春荣，徐炜强，徐迎祥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超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洁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叶志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作在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号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天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峰一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嵩莉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春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法界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尽虚空遍法界的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李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力群、谢润坤、张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牛凤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8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 ，母亲王瑞鸾 ，杨佳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儿王艺凝，妹妹杨曼 ，丈夫王璇 ，妹夫欧阳国黎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建忠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格格放生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中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詹琴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詹莲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珊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马一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升阖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观音菩萨出家日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18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，李桂荣，吴锡侠，王红，吴奇隆和吴、李、王氏家族所有人员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。吴俊成全家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元，吴奇隆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元，王一同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51"/>
                <w:lang w:val="en-US" w:eastAsia="zh-CN" w:bidi="ar"/>
              </w:rPr>
              <w:t>元，马一文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51"/>
                <w:lang w:val="en-US" w:eastAsia="zh-CN" w:bidi="ar"/>
              </w:rPr>
              <w:t>元。吴锡奎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元，范智夺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元，徐泽华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。金子然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。高嘉俊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，姜宇航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，李嘉欣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，刘明星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元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世音菩萨出家日随喜法会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月</w:t>
            </w:r>
            <w:r>
              <w:rPr>
                <w:rStyle w:val="Font11"/>
                <w:rFonts w:eastAsia="宋体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，杨文明全家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九月十九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佩年、江秀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盈潼、周昌德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镕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九月十九观世音菩萨出家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世音菩萨出家日放生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西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耀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，王凤兰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1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叶庆霖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皓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号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增，张海东，刘淑范，吕维义，吕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凯、李春燕、禹林威、李顺佳、朱成汉、罗光贤、胡毛孩、李运兰、朱春梅、胡梦麒，亡人：贾荣、李正、张然、李朝运、龚炳明、彭辉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的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观世音菩萨出家日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随喜法会，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安、刘婉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观世音菩萨出家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珊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婵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供灯、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武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供灯、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立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多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飞、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飞、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庆福、钟发英（已故）、韩保、翟少平、何有金、韩伟玲、何嘉怡、何原东、何嘉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光菊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拥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宸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俊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熊宸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诚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法会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丽颖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美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晓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袁志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李宪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乐琴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正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孙国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余亚钧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邹欣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邹欣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敬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丁军龙杨红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恒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九月十九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一莲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茜（心证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连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施（戈卫琴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亡人：王儒治、赵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的祖先及有缘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车志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张吉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卫泉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陶艺文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济光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郭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刘友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吴沁瑾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，叔叔黃佐朝（已故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荣俊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德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郑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娣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智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王国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爱格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皓祯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莲，柳菊，于福信，徐晓芳，潘士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园园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33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悟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纪卉，秦雨母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法会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伟龙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锦兰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子梁宏携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峰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堕胎婴灵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李宪宗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父母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付腹中胎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芳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51"/>
                <w:lang w:val="en-US" w:eastAsia="zh-CN" w:bidi="ar"/>
              </w:rPr>
              <w:t>王玺越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5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文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亚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品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繆锦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有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明天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海安曲塘高级中学高一一班，朱俣颀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生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平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善款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酉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俨侃胡蔚侯逸伦侯福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诞随喜法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利全家和景学武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生</w:t>
            </w:r>
            <w:r>
              <w:rPr>
                <w:rStyle w:val="Font21"/>
                <w:rFonts w:eastAsia="宋体"/>
                <w:lang w:val="en-US" w:eastAsia="zh-CN" w:bidi="ar"/>
              </w:rPr>
              <w:t>15,</w:t>
            </w:r>
            <w:r>
              <w:rPr>
                <w:rStyle w:val="Font51"/>
                <w:lang w:val="en-US" w:eastAsia="zh-CN" w:bidi="ar"/>
              </w:rPr>
              <w:t>陆金娣</w:t>
            </w:r>
            <w:r>
              <w:rPr>
                <w:rStyle w:val="Font21"/>
                <w:rFonts w:eastAsia="宋体"/>
                <w:lang w:val="en-US" w:eastAsia="zh-CN" w:bidi="ar"/>
              </w:rPr>
              <w:t>15,</w:t>
            </w:r>
            <w:r>
              <w:rPr>
                <w:rStyle w:val="Font51"/>
                <w:lang w:val="en-US" w:eastAsia="zh-CN" w:bidi="ar"/>
              </w:rPr>
              <w:t>胡煜晖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观世音菩萨出家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希尧，徐惠珍，林荆，林潮星，陈丽梅，林秋雯，林桂锋，陈鹏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萍全家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玉花全家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郭福兔全家</w:t>
            </w:r>
            <w:r>
              <w:rPr>
                <w:rStyle w:val="Font21"/>
                <w:rFonts w:eastAsia="宋体"/>
                <w:lang w:val="en-US" w:eastAsia="zh-CN" w:bidi="ar"/>
              </w:rPr>
              <w:t>10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伟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陈奋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郑德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朱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忠、李会智、张雪原、王宝华、张雪梅、孙语晴、常悦虹、孙丽莎、张洁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丽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炎语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晔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轩、周子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張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31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宇、陈纯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会波，车亚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4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斌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吴美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郝传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皇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智卓玛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国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言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诚至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梁家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宋体"/>
                <w:lang w:val="en-US" w:eastAsia="zh-CN" w:bidi="ar"/>
              </w:rPr>
              <w:t>robert</w:t>
            </w:r>
            <w:r>
              <w:rPr>
                <w:rStyle w:val="Font51"/>
                <w:lang w:val="en-US" w:eastAsia="zh-CN" w:bidi="ar"/>
              </w:rPr>
              <w:t>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刘顺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钱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eastAsia="宋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李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王晓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晚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何珊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何艾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何健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赵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世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许爱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德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郭秀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梁丹妮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及腹中宝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晚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宁志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玲玲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叶的宝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常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张家港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圆圆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、徐向群、徐玉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傅玉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李月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河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清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旭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蓝秀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今日放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黄光龙一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玉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亮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德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慧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静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兰唐文学曲彦民唐淑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琳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明，韩顺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蒋新烁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元，蒋馨仪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今天的放生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一心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用于感恩、观世音菩萨出家日，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劲文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50 </w:t>
            </w:r>
            <w:r>
              <w:rPr>
                <w:rStyle w:val="Font51"/>
                <w:lang w:val="en-US" w:eastAsia="zh-CN" w:bidi="ar"/>
              </w:rPr>
              <w:t>简烨</w:t>
            </w:r>
            <w:r>
              <w:rPr>
                <w:rStyle w:val="Font21"/>
                <w:rFonts w:eastAsia="宋体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隆宾刘冰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111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端君合家，张洪兰合家，马凤台合家，张淑玲合家，马海英合家，梁搏涛合家，梁妙音合家，一切众生，陈茂栋（已故），梁圣银合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大放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21"/>
                <w:rFonts w:eastAsia="宋体"/>
                <w:lang w:val="en-US" w:eastAsia="zh-CN" w:bidi="ar"/>
              </w:rPr>
              <w:t>31</w:t>
            </w:r>
            <w:r>
              <w:rPr>
                <w:rStyle w:val="Font51"/>
                <w:lang w:val="en-US" w:eastAsia="zh-CN" w:bidi="ar"/>
              </w:rPr>
              <w:t>日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苏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灵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李金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鸿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陈金钻洪真真陈锦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刘金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随喜放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劲、钟映菊、刘子昂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随喜法会：</w:t>
      </w:r>
    </w:p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生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袁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Style w:val="Font61"/>
                <w:lang w:val="en-US" w:eastAsia="zh-CN" w:bidi="ar"/>
              </w:rPr>
              <w:t>日挂经幡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相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桂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路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锦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校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61"/>
                <w:lang w:val="en-US" w:eastAsia="zh-CN" w:bidi="ar"/>
              </w:rPr>
              <w:t>日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Style w:val="Font6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强，刘玲，刘霞，魏殷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元，挂经幡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养果智师父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，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挂经幡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灵所有的现在身边的冤亲债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余敖东，费杏琴，余飞，余书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燕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立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历代宗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牛凤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焦宗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裴富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马跃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马语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秧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叶蕾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刘树凤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振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红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夏欣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夏伟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夏振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吴晓云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夏文君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钱守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周佩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芳、陈华、郭雄信、郭剑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玉秀、陈源、冯华于、周玉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宝小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元。随喜法会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元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志伟，詹灵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，王震明及家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  <w:r>
              <w:rPr>
                <w:rStyle w:val="Font61"/>
                <w:lang w:val="en-US" w:eastAsia="zh-CN" w:bidi="ar"/>
              </w:rPr>
              <w:t>邱桂香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丽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兰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裕众、金雷、陆云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夫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龄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炜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供养师父和寺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嫣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酉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贺军，郑俊霞，孙祎玮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超度亡者：孙志青家族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元）。郑荣富，黄秀兰及家族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Style w:val="Font61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任美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李永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淑怡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联群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鼓忠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车先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月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叶明明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玉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伟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建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薛云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鲁长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陈利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开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龙友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新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林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峪关市李宪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Style w:val="Font6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惜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伟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银年（往生）、花凤英（往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白强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春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僧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，母亲王瑞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，杨佳及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女儿王艺凝，妹妹杨曼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，丈夫王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，妹夫欧阳国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周秀花婴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护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宋连清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严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严泽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红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方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随喜烟供粉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的法会用于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点灯祈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训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红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点灯祈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Style w:val="Font6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广（往生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刘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志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美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何晓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袁志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家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家犬小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美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助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亚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供灯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敖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供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佛、供僧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周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胡辉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，供佛，供僧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董香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祈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桑孙洁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护生祈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源纯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缪云龙夫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羽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朱参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黎玉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欢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祈福供灯放生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求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邬晓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供灯，放生，供僧，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彩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地藏七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陶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祖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师父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放生、护生、供灯、供佛、供僧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供佛、供僧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少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还愿香油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号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哦观世音菩萨出家日，点灯祈福放生共修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礼涛、王艳丽、牛昱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佩年、江秀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哲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杨红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邓舒婷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强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（善净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贤阖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法会放生护生，供佛，供僧，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小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智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顺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子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陈秀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曰放生，护生，供灯，供佛，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志云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一年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英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缪云龙夫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日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观音菩萨出家日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格格放生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供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夷舞花、鄔愛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中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詹琴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詹莲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珊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李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马一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斋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  <w:r>
              <w:rPr>
                <w:rStyle w:val="Font61"/>
                <w:lang w:val="en-US" w:eastAsia="zh-CN" w:bidi="ar"/>
              </w:rPr>
              <w:t>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国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梓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61"/>
                <w:lang w:val="en-US" w:eastAsia="zh-CN" w:bidi="ar"/>
              </w:rPr>
              <w:t>李凤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61"/>
                <w:lang w:val="en-US" w:eastAsia="zh-CN" w:bidi="ar"/>
              </w:rPr>
              <w:t>李冰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  <w:r>
              <w:rPr>
                <w:rStyle w:val="Font61"/>
                <w:lang w:val="en-US" w:eastAsia="zh-CN" w:bidi="ar"/>
              </w:rPr>
              <w:t>李冰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日一元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!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多多多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一年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韫秾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爷爷刘明太（亡）刘铭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出家日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每天施食一元两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坤，陈存，陈美珍，杨少松，杨熙仪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刚，王丽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两个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Style w:val="Font6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元施食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安、刘婉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門弟子吳慕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隨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善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故张秀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点灯祈福放生共修法会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刘琳琳全家为主的法界一切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，随缘随喜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放生、供僧、供灯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每天一元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：贾留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  </w:t>
            </w:r>
            <w:r>
              <w:rPr>
                <w:rStyle w:val="Font61"/>
                <w:lang w:val="en-US" w:eastAsia="zh-CN" w:bidi="ar"/>
              </w:rPr>
              <w:t>母：邬连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  </w:t>
            </w:r>
            <w:r>
              <w:rPr>
                <w:rStyle w:val="Font61"/>
                <w:lang w:val="en-US" w:eastAsia="zh-CN" w:bidi="ar"/>
              </w:rPr>
              <w:t>女：贾慧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号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观世音菩萨出家日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随喜法会供鲜花水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Style w:val="Font61"/>
                <w:lang w:val="en-US" w:eastAsia="zh-CN" w:bidi="ar"/>
              </w:rPr>
              <w:t>元，参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日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安、刘婉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观世音菩萨出家日护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、供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、供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、供僧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中安、刘婉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元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珊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莺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成道日供灯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娜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高苗苗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英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陈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熊宸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萍合家，何艾芯合家，何姗珊合家，何健合家，黄初林合家，黄三妹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放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护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供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栓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子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陈艳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周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柏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茜（心证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牌位（一年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及丈夫楊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颀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法会放生等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8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成、何桂琴、高艳霞、李冬华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郭纯芳（已故）、张培谆（已故）、张修奎、江美秋、张晓、钱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春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皓祯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恩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锦兰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一元施食</w:t>
            </w:r>
          </w:p>
        </w:tc>
      </w:tr>
      <w:tr>
        <w:trPr>
          <w:trHeight w:val="69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如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孙灿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范文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丁建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范恒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周桂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赵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三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以理，袁秀华，谢怀娴，谢继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马俊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林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玲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鹏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川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嫣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</w:t>
            </w:r>
            <w:r>
              <w:rPr>
                <w:rStyle w:val="Font61"/>
                <w:lang w:val="en-US" w:eastAsia="zh-CN" w:bidi="ar"/>
              </w:rPr>
              <w:t>陆金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,</w:t>
            </w:r>
            <w:r>
              <w:rPr>
                <w:rStyle w:val="Font61"/>
                <w:lang w:val="en-US" w:eastAsia="zh-CN" w:bidi="ar"/>
              </w:rPr>
              <w:t>胡煜晖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观世音菩萨出家日供灯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吉祥祈福牌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营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陈海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随喜放生供灯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苗苗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贤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6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音菩萨出家日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同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梁家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刚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丁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郑花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郑多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多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铁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王禹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张玉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严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严泽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靖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吴国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杨韫宁（合家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葛荣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，葛叶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姜卫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，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所有葛叶蕾的客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立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、徐向群、徐玉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傅玉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李月娴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其他善法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刘公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王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品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妙音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黄光龙一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观世音菩萨出家日点灯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净义（上海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三个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训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一年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菩提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一元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蝶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王毅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母亲黄灿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智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玲，王学华，覃扬坚，范金松，范桂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法会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发辉（已故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参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月法会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一心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用于感恩、观世音菩萨出家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才兴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今天观世音菩萨点灯祈福放生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份施食</w:t>
            </w:r>
          </w:p>
        </w:tc>
      </w:tr>
      <w:tr>
        <w:trPr>
          <w:trHeight w:val="3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Style w:val="Font61"/>
                <w:lang w:val="en-US" w:eastAsia="zh-CN" w:bidi="ar"/>
              </w:rPr>
              <w:t>月每天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随喜施食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随意随用：</w:t>
      </w:r>
    </w:p>
    <w:tbl>
      <w:tblPr>
        <w:tblW w:w="6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195"/>
        <w:gridCol w:w="124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永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金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晓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葉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卡芙宜生物科技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福泰贸易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建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永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元新全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儿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全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居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卡芙宜生物科技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福泰贸易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彦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田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培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许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和陈贵国张红妹和有缘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发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卫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刚过世的外婆郎传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父亲孟凡智母亲张俊梅延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氏兰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好学习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贵全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ring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菀昭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永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喆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虹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颐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玲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国和张红妹和父母六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阖家与六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良浦秀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留名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春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雨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咿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全家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卡芙宜生物科技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福泰贸易有限公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珈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5-11-06T08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