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上海宝贝之家善款明细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果智法师带众爱心人士捐款宝贝之家</w:t>
      </w:r>
      <w:r>
        <w:rPr>
          <w:lang w:val="en-US" w:eastAsia="zh-CN"/>
        </w:rPr>
        <w:t>2</w:t>
      </w:r>
      <w:r>
        <w:rPr>
          <w:lang w:val="en-US" w:eastAsia="zh-CN"/>
        </w:rPr>
        <w:t>万元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7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2550"/>
        <w:gridCol w:w="1080"/>
      </w:tblGrid>
      <w:tr>
        <w:trPr>
          <w:trHeight w:val="285" w:hRule="atLeast"/>
        </w:trPr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国龙王寺收到的上海宝贝之家捐助善款明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德芳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书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文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足常乐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珈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玉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敬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接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慧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明，韩顺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淑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余菊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萍、徐向群、徐玉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贤阖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轮回中的有情母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贝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圆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关爱护生：日行一善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善款总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6.73</w:t>
            </w:r>
          </w:p>
        </w:tc>
      </w:tr>
      <w:tr>
        <w:trPr>
          <w:trHeight w:val="285" w:hRule="atLeast"/>
        </w:trPr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国龙王寺果智法师带信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9.2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5-11-16T08:5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