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放生善款明细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永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景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玉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赢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梓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动物口粮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佣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花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多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燕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拥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刘树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葛荣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葛叶蕾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姜卫峰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所有葛叶蕾客户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梁雪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王钰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雪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微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十一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华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学蘋、蔡志煌、蔡凌轩、林秋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詹中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轮回中的有情母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潜江的胡红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用于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的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英和宋俊华和李雪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五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蔡伟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乔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董香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泽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隨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星、吕维义、张学增、刘淑范、张海东、吕晶、曲彦民、唐淑香、唐文学、赵凤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才兴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靓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厚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葛荣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葛叶蕾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姜卫峰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所有葛叶蕾的客户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世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吴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包霞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希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熊宸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如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如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如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马文静及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宝义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万佩珍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，成涛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号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居士、张居士、曹居士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居士、张居士、曹居士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训爱、高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引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朱琳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如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炳珍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0 </w:t>
            </w:r>
            <w:r>
              <w:rPr>
                <w:rStyle w:val="Font51"/>
                <w:lang w:val="en-US" w:eastAsia="zh-CN" w:bidi="ar"/>
              </w:rPr>
              <w:t>梁超伦全家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0 </w:t>
            </w:r>
            <w:r>
              <w:rPr>
                <w:rStyle w:val="Font51"/>
                <w:lang w:val="en-US" w:eastAsia="zh-CN" w:bidi="ar"/>
              </w:rPr>
              <w:t>佟忠生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4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盛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项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晟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烁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如皋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浦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阖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霁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每天一元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法云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莲，柳菊，于福信，徐晓芳，潘士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.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升阖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町刘昱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功德</w:t>
            </w:r>
            <w:r>
              <w:rPr>
                <w:rStyle w:val="Font71"/>
                <w:rFonts w:eastAsia="宋体"/>
                <w:lang w:val="en-US" w:eastAsia="zh-CN" w:bidi="ar"/>
              </w:rPr>
              <w:t>:11.7.8</w:t>
            </w:r>
            <w:r>
              <w:rPr>
                <w:rStyle w:val="Font51"/>
                <w:lang w:val="en-US" w:eastAsia="zh-CN" w:bidi="ar"/>
              </w:rPr>
              <w:t>号各是</w:t>
            </w:r>
            <w:r>
              <w:rPr>
                <w:rStyle w:val="Font71"/>
                <w:rFonts w:eastAsia="宋体"/>
                <w:lang w:val="en-US" w:eastAsia="zh-CN" w:bidi="ar"/>
              </w:rPr>
              <w:t>25</w:t>
            </w:r>
            <w:r>
              <w:rPr>
                <w:rStyle w:val="Font5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琳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孙淑荣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丁科文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闫奕彤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.7-8</w:t>
            </w:r>
            <w:r>
              <w:rPr>
                <w:rStyle w:val="Font51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夫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慧刘明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大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.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日江苏如皋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浦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莉、蒋妙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孩子，豆新丽，曹三妹，李锦东，李武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艳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茅梅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饶秀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昭纯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儿子天正所有伤害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晨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西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叙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钢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淑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高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浦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玉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敬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虹，王爱军合家，王雨生合家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白志强合家，白志娟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，叔叔黃佐朝（已故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接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景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腾格尔乐格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贾慧娜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号放生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10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号浦东放生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韩保、翟少平、何有金、韩伟玲、何嘉怡、何原东、何嘉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立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大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上海大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米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红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华敏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小萍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陈若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妙唐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德庆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莉全家九人及继父朱作民夫妇  哥哥朱玉奎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黄燕全家及冤亲债主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厚强 梁雪红 王钰娇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桂明觉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巨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战德弟 罗战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刚全家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宝弟子余菊妍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行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董萍、徐向群、徐玉博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慧贤阖家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天代众放生群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魏维维全家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雅楠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羊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放生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丽燕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锋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华，张志立，王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银峰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吉祥花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留名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文超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丽丹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营口尹利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丰华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润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金凤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陆云韵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今善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随喜放生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行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留名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随喜放生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娜全家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辉、蔡佩瑾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大放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法会善款明细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月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慧儒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凤前、张惠贞、赵鼎吉、陆铭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琛乐、赵琛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宇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每天施食一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祥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娟、周哲玄、周梓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，何艾心，何姗珊，何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施食每天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之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，毛颖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旭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戴相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绒卓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莲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每天一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elly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永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江洪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一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郁定兰夫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汉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盼及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拉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松霖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Style w:val="Font41"/>
                <w:lang w:val="en-US" w:eastAsia="zh-CN" w:bidi="ar"/>
              </w:rPr>
              <w:t>仙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兴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青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松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今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小动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杏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郑逸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魏美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天小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肖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渐永一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程小翼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刚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度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拉卓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宫佳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水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一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秀先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玲，王学华，覃扬坚，范金松，范桂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参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每天施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的左邻右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高桩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家利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，孙长满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君的无缘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  <w:r>
              <w:rPr>
                <w:rStyle w:val="Font41"/>
                <w:lang w:val="en-US" w:eastAsia="zh-CN" w:bidi="ar"/>
              </w:rPr>
              <w:t>日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牌位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、陈庭芳、陈源，郭雄信，郭剑城、巢玉秀，康祥儒、李燕、陈杨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玉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军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娟夫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朱立昌夫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贵宏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周根林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杰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阖家赵增祥阖家许宏基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布施恶鬼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传录杨瑞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Style w:val="Font41"/>
                <w:lang w:val="en-US" w:eastAsia="zh-CN" w:bidi="ar"/>
              </w:rPr>
              <w:t>仙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随喜一元施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今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英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两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英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众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：陈岚。父：郑世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华、邱敏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，刘桂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爱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袁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法会超度立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，高清翠和包庆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一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刚，杜殊慧，解继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Style w:val="Font41"/>
                <w:lang w:val="en-US" w:eastAsia="zh-CN" w:bidi="ar"/>
              </w:rPr>
              <w:t>赵文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燕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潇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烟供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供养法师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刘树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葛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，葛叶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姜卫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所有葛叶蕾客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学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焕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曹立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雪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、张丽华、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果智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邹欣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江苏如皋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抄经笔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三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如皋放生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何晓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袁志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立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，如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繆云龙夫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婷，陶去凤，丁根慧，汪玲仙，丁善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护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动物们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一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、供僧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轮回中的有情母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法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795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忠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先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董香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rvy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世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寺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江山如皋法会中放生、烟供、供僧各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继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陈艳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41"/>
                <w:lang w:val="en-US" w:eastAsia="zh-CN" w:bidi="ar"/>
              </w:rPr>
              <w:t>随喜师父施食或烟供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9</w:t>
            </w:r>
            <w:r>
              <w:rPr>
                <w:rStyle w:val="Font41"/>
                <w:lang w:val="en-US" w:eastAsia="zh-CN" w:bidi="ar"/>
              </w:rPr>
              <w:t>为我妈妈爸爸在护国龙王寺佛前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法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超度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星、吕维义、张学增、刘淑范、张海东、吕晶、曲彦民、唐淑香、唐文学、赵凤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徐志忠，母亲马桂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妹，边芳，宫佳铃，宫伟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全年费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菩提小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，普利十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任美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李永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  <w:r>
              <w:rPr>
                <w:rStyle w:val="Font41"/>
                <w:lang w:val="en-US" w:eastAsia="zh-CN" w:bidi="ar"/>
              </w:rPr>
              <w:t>日护国龙王寺第四届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营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如皋及浦东活动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江苏如皋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丶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霞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众王震明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地藏法会燃灯，供香，供僧所用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雅君、达热之光全体师兄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41"/>
                <w:lang w:val="en-US" w:eastAsia="zh-CN" w:bidi="ar"/>
              </w:rPr>
              <w:t>赵文月</w:t>
            </w:r>
            <w:r>
              <w:rPr>
                <w:rStyle w:val="Font6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号供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用于藏七法会随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海霞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41"/>
                <w:lang w:val="en-US" w:eastAsia="zh-CN" w:bidi="ar"/>
              </w:rPr>
              <w:t>黄彬烜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份每曰供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鑫，孔海霞，黄彬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61"/>
                <w:rFonts w:eastAsia="宋体"/>
                <w:lang w:val="en-US" w:eastAsia="zh-CN" w:bidi="ar"/>
              </w:rPr>
              <w:t>-13</w:t>
            </w:r>
            <w:r>
              <w:rPr>
                <w:rStyle w:val="Font41"/>
                <w:lang w:val="en-US" w:eastAsia="zh-CN" w:bidi="ar"/>
              </w:rPr>
              <w:t>日的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第四届地藏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果智师父如皋弘法利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引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孙洁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婴灵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吴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韫宁（阖家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专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  <w:r>
              <w:rPr>
                <w:rStyle w:val="Font41"/>
                <w:lang w:val="en-US" w:eastAsia="zh-CN" w:bidi="ar"/>
              </w:rPr>
              <w:t>日第四届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41"/>
                <w:lang w:val="en-US" w:eastAsia="zh-CN" w:bidi="ar"/>
              </w:rPr>
              <w:t>如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41"/>
                <w:lang w:val="en-US" w:eastAsia="zh-CN" w:bidi="ar"/>
              </w:rPr>
              <w:t>曹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Style w:val="Font41"/>
                <w:lang w:val="en-US" w:eastAsia="zh-CN" w:bidi="ar"/>
              </w:rPr>
              <w:t>虞伟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森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三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腹中宝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自适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，刘桂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声跃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冤亲债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仁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陈爱琳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超度法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：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陈爱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堕胎婴灵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6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6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61"/>
                <w:rFonts w:eastAsia="宋体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薜永平洪秀芬薜喜斌林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270 </w:t>
            </w:r>
            <w:r>
              <w:rPr>
                <w:rStyle w:val="Font41"/>
                <w:lang w:val="en-US" w:eastAsia="zh-CN" w:bidi="ar"/>
              </w:rPr>
              <w:t>超度</w:t>
            </w:r>
            <w:r>
              <w:rPr>
                <w:rStyle w:val="Font61"/>
                <w:rFonts w:eastAsia="宋体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旺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祈福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新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41"/>
                <w:lang w:val="en-US" w:eastAsia="zh-CN" w:bidi="ar"/>
              </w:rPr>
              <w:t>邱旺、钟玲珍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41"/>
                <w:lang w:val="en-US" w:eastAsia="zh-CN" w:bidi="ar"/>
              </w:rPr>
              <w:t>钟亚运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 </w:t>
            </w:r>
            <w:r>
              <w:rPr>
                <w:rStyle w:val="Font41"/>
                <w:lang w:val="en-US" w:eastAsia="zh-CN" w:bidi="ar"/>
              </w:rPr>
              <w:t>钟亚琼、黄丹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 </w:t>
            </w:r>
            <w:r>
              <w:rPr>
                <w:rStyle w:val="Font41"/>
                <w:lang w:val="en-US" w:eastAsia="zh-CN" w:bidi="ar"/>
              </w:rPr>
              <w:t>孙艳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 </w:t>
            </w:r>
            <w:r>
              <w:rPr>
                <w:rStyle w:val="Font41"/>
                <w:lang w:val="en-US" w:eastAsia="zh-CN" w:bidi="ar"/>
              </w:rPr>
              <w:t>袁美君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地藏七法会供灯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莉、蒋妙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礼涛、王艳丽、牛昱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荣（已故）、梁隆运、梁菲、李玥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佩年、江秀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堕胎婴灵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供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宏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旭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虹，王爱军合家，王雨生合家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白志强合家，白志娟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伟，詹灵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秀美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500 </w:t>
            </w:r>
            <w:r>
              <w:rPr>
                <w:rStyle w:val="Font41"/>
                <w:lang w:val="en-US" w:eastAsia="zh-CN" w:bidi="ar"/>
              </w:rPr>
              <w:t>陈宏亮</w:t>
            </w:r>
            <w:r>
              <w:rPr>
                <w:rStyle w:val="Font61"/>
                <w:rFonts w:eastAsia="宋体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地藏法会祈福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燕全家及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梁雪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王钰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巨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德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罗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叶惠娥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三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佳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雪霞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冬翠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地藏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刚毅，张英姿，朱钰麟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41"/>
                <w:lang w:val="en-US" w:eastAsia="zh-CN" w:bidi="ar"/>
              </w:rPr>
              <w:t>李雯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 </w:t>
            </w:r>
            <w:r>
              <w:rPr>
                <w:rStyle w:val="Font41"/>
                <w:lang w:val="en-US" w:eastAsia="zh-CN" w:bidi="ar"/>
              </w:rPr>
              <w:t>周伟英全家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狗狗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随喜施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未通知善款明细：</w:t>
      </w:r>
    </w:p>
    <w:tbl>
      <w:tblPr>
        <w:tblW w:w="9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195"/>
        <w:gridCol w:w="1244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元随喜施食！连续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为生命护生园交养护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建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元随喜施食（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随喜款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园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榕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生命护生园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翔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款随意使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口粮筹集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口粮筹集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</w:t>
            </w:r>
            <w:r>
              <w:rPr>
                <w:rStyle w:val="Font21"/>
                <w:rFonts w:eastAsia="宋体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行愿品</w:t>
            </w:r>
            <w:r>
              <w:rPr>
                <w:rStyle w:val="Font21"/>
                <w:rFonts w:eastAsia="宋体"/>
                <w:lang w:val="en-US" w:eastAsia="zh-CN" w:bidi="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淘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普贤行愿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登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父母随喜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师父安排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指定用途，各种善事佛事均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《普贤菩萨行愿品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经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项目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妹陈贵国与有缘众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随喜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阖家与有缘众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随喜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演修一家与六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如法项目随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赛锋全家与父母亲与有缘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如法项目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兰施严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尔文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如法项目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弘与陈氏历代宗亲与冤亲债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如法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情众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如法项随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代所有众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助印《普贤行愿品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阿弥陀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奎张国栋张洪恺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，南无阿弥陀佛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奎张国栋张建红张洪恺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普贤行愿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新民合家及其冤亲债主及一切众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如皋弘法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，谢谢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氏兰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款随意使用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3.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全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行愿品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晖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口粮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发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阿弥陀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头仰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会有一点点的帮助！感恩您！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永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向所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林黄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林黄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海浦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晋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持护生园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上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淘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阖家与六亲与有缘众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江苏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严广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江苏的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妹和父母与冤亲债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江苏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国和父母与有缘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天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尔文母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天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赛锋和父母全家与有缘众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意随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潞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天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虹为父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蕾全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如意实现圆满达成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向她的怨亲债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阿弥陀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心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大放生跟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艳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阿弥陀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雨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色宝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随喜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，南无阿弥陀佛！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款漏写一人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回向所求圆满达成如意实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7T09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