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915"/>
        <w:gridCol w:w="3915"/>
        <w:gridCol w:w="795"/>
        <w:gridCol w:w="3195"/>
      </w:tblGrid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绮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阳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梁雪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王钰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风、葛荣、葛叶蕾、姜卫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轩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书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敖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费杏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飞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北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陈菲的冤亲债主和历代宗亲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荣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合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银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蔡丽珠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蔡秀养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蔡金购各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1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生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各项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舒婷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香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建寺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马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陈昕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学伍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香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崔磊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施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显臣，韩秀英，韩士全，王素贞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建忠，唐建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养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雯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点灯祈福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念经超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颖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音居士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高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何淑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霖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麓，赵明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香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香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吉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曲卓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01"/>
                <w:lang w:val="en-US" w:eastAsia="zh-CN" w:bidi="ar"/>
              </w:rPr>
              <w:t>随喜牌位，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01"/>
                <w:lang w:val="en-US" w:eastAsia="zh-CN" w:bidi="ar"/>
              </w:rPr>
              <w:t>随喜法会供灯供佛供花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专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健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荣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定阖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香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业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谢丽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汤沚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坤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姚照纯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芝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周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周炬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李蔚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李沫沫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美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微霞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可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善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墨墨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点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兰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张丽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张家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家犬小宝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为历劫冤亲债主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堕胎婴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三钦全家。如母众生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01"/>
                <w:lang w:val="en-US" w:eastAsia="zh-CN" w:bidi="ar"/>
              </w:rPr>
              <w:t>供灯，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01"/>
                <w:lang w:val="en-US" w:eastAsia="zh-CN" w:bidi="ar"/>
              </w:rPr>
              <w:t>供香，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01"/>
                <w:lang w:val="en-US" w:eastAsia="zh-CN" w:bidi="ar"/>
              </w:rPr>
              <w:t>供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守一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周倩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及超度冤亲债主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秀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朱久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祈福超度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兰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友生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亭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香、供花、供灯、供斋、消灾祈福、超度亡灵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东宇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吕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供香、供花、供灯、供斋、消灾祈福、超度亡灵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银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英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熙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日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厦门黄长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、供佛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井才，苗增娥，邱旺，邱可馨，邱昕辰，钟钱牙和袁桂花全家。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Style w:val="Font11"/>
                <w:rFonts w:eastAsia="宋体"/>
                <w:lang w:val="en-US" w:eastAsia="zh-CN" w:bidi="ar"/>
              </w:rPr>
              <w:t>11.26-12.2</w:t>
            </w:r>
            <w:r>
              <w:rPr>
                <w:rStyle w:val="Font21"/>
                <w:lang w:val="en-US" w:eastAsia="zh-CN" w:bidi="ar"/>
              </w:rPr>
              <w:t>法会供斋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香，供花各</w:t>
            </w:r>
            <w:r>
              <w:rPr>
                <w:rStyle w:val="Font11"/>
                <w:rFonts w:eastAsia="宋体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田一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堕胎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居士、张居士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田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平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道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辉、蔡佩瑾及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2015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-12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日为期七天点灯祈福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七天梁皇宝忏点灯祈福超拔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张育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阮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王世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阮誉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郑云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梵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美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茜（心证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)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曲卓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忏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秋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杨树钧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，母亲王瑞鸾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，杨佳及女儿王艺凝，妹妹杨曼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，丈夫王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，妹夫欧阳国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娟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荣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张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昱瑾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新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何林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何圣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照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莉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忏云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天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茂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相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铁番阖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华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，胡宝玲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吴骏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20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泊维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济光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欣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灯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格格放生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仪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梅天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严金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梅倩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邢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，陈汉忠，潘佩华，潘根娣，西门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四个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农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谷丽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倩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堕胎宝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震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供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供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中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詹梓仲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供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供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作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双智、贡荷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海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5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兰，庞永江，张晨光，张紫萱，任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馨文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消灾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蓓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786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释慧伦师父，张玉深，李淑范，张博，张浩然，王岩、王海，王艳臣，王淼，张丽平，张竟文，张议丹，郝金明，郝利，王凤，赵明明合家，王泽贵，王淑华，宋志刚，王丽，宋晓岩，宋多多，宋浩天，宋浩琦，宋志燕，宋志荣，宋志华，王树生，宋晓磊，王福，石林玉，王淑华，戴淑霞，杨德针，杨芬，于美提，杨娟，杨红，杨媛，刘德云，高明，孙士革，于萧，杨琴、张兆孟，刘晓款，张浩南，张皖玉，张佰新，栾永波合家、李金凤和腹中婴儿，席孝树、：王贤英。赵慧玲，席佳乐、席佳浩。张海波合家，赵德全，郭秀英合家，杨佰芳合家，李中午合家，马春禄，吴春华，马涤非，张岚莹，张守艳，孟宁合家。以下是亡灵名字，张爽，张恩柱，张恩芳，张畔林，张风林，张玉珍，法界众生，堕胎婴灵，张关氏，李宝德，范增瑞，孙喜坤，孙喜莹，朱文明，陈庆兰，张宏图，杨百吉，，张喜田夫妇，马登科夫妇，陈玉志，任喜富，石彬，高敏，于敏，侣圆圆，穆海义，王井江，刘桂兰，杨明文，关江，李军：王允军，梁淑芳，王德臣，于文秀，宋海山，常淑云，阚淑贤，王泽民，闫秀丽，张东赫李禄，陆清珍，滕艳祥夫妇，刘桂君，催汉文，凌勤，堕胎婴灵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梁皇宝忏法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军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雯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消灾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萍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丽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者陈爱贞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法会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俨侃胡蔚侯逸伦侯福妹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梁皇宝忏法会。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成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55 </w:t>
            </w:r>
            <w:r>
              <w:rPr>
                <w:rStyle w:val="Font21"/>
                <w:lang w:val="en-US" w:eastAsia="zh-CN" w:bidi="ar"/>
              </w:rPr>
              <w:t>吴俊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桂荣、吴锡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红吴锡录，吴奇隆，耿莹，綦洪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及吴氏家族所有人员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425  </w:t>
            </w:r>
            <w:r>
              <w:rPr>
                <w:rStyle w:val="Font21"/>
                <w:lang w:val="en-US" w:eastAsia="zh-CN" w:bidi="ar"/>
              </w:rPr>
              <w:t>焦娇，焦海富，孙春阳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20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供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成</w:t>
            </w:r>
            <w:r>
              <w:rPr>
                <w:rStyle w:val="Font11"/>
                <w:rFonts w:eastAsia="宋体"/>
                <w:lang w:val="en-US" w:eastAsia="zh-CN" w:bidi="ar"/>
              </w:rPr>
              <w:t>55</w:t>
            </w:r>
            <w:r>
              <w:rPr>
                <w:rStyle w:val="Font21"/>
                <w:lang w:val="en-US" w:eastAsia="zh-CN" w:bidi="ar"/>
              </w:rPr>
              <w:t>元，吴俊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桂荣、吴锡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红吴锡录，吴奇隆，耿莹，綦洪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及吴氏家族所有人员</w:t>
            </w:r>
            <w:r>
              <w:rPr>
                <w:rStyle w:val="Font11"/>
                <w:rFonts w:eastAsia="宋体"/>
                <w:lang w:val="en-US" w:eastAsia="zh-CN" w:bidi="ar"/>
              </w:rPr>
              <w:t>285</w:t>
            </w:r>
            <w:r>
              <w:rPr>
                <w:rStyle w:val="Font21"/>
                <w:lang w:val="en-US" w:eastAsia="zh-CN" w:bidi="ar"/>
              </w:rPr>
              <w:t>元，焦娇，焦海富，孙春阳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元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吴俊成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元，吴俊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桂荣、吴锡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红吴锡录，吴奇隆，耿莹，綦洪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及吴氏家族所有人员</w:t>
            </w:r>
            <w:r>
              <w:rPr>
                <w:rStyle w:val="Font11"/>
                <w:rFonts w:eastAsia="宋体"/>
                <w:lang w:val="en-US" w:eastAsia="zh-CN" w:bidi="ar"/>
              </w:rPr>
              <w:t>110</w:t>
            </w:r>
            <w:r>
              <w:rPr>
                <w:rStyle w:val="Font21"/>
                <w:lang w:val="en-US" w:eastAsia="zh-CN" w:bidi="ar"/>
              </w:rPr>
              <w:t>元，焦娇，焦海富，孙春阳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元。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12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成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元，吴俊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桂荣、吴锡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红吴锡录，吴奇隆，耿莹，綦洪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及吴氏家族所有人员</w:t>
            </w:r>
            <w:r>
              <w:rPr>
                <w:rStyle w:val="Font11"/>
                <w:rFonts w:eastAsia="宋体"/>
                <w:lang w:val="en-US" w:eastAsia="zh-CN" w:bidi="ar"/>
              </w:rPr>
              <w:t>60</w:t>
            </w:r>
            <w:r>
              <w:rPr>
                <w:rStyle w:val="Font21"/>
                <w:lang w:val="en-US" w:eastAsia="zh-CN" w:bidi="ar"/>
              </w:rPr>
              <w:t>元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焦娇，焦海富，孙春阳</w:t>
            </w:r>
            <w:r>
              <w:rPr>
                <w:rStyle w:val="Font1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桂荣、吴锡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红吴锡录，吴奇隆，耿莹，綦洪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及吴氏家族所有人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挂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学生等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25-27</w:t>
            </w:r>
            <w:r>
              <w:rPr>
                <w:rStyle w:val="Font2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怡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任美儒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李永亮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用于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劲文，简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供养三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方法界一切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元随喜梁皇宝忏法会，随缘随喜供香供僧、供灯供斋等，</w:t>
            </w:r>
            <w:r>
              <w:rPr>
                <w:rStyle w:val="Font11"/>
                <w:rFonts w:eastAsia="宋体"/>
                <w:lang w:val="en-US" w:eastAsia="zh-CN" w:bidi="ar"/>
              </w:rPr>
              <w:t>100</w:t>
            </w:r>
            <w:r>
              <w:rPr>
                <w:rStyle w:val="Font21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芳，常伟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振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慈悲梁皇宝忏点灯祈福超度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丽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雨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旭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琪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香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，供灯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，供斋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，供花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，超度亡灵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加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孙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顾湘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仁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林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11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高靖和张秀玲全家，吴文杰和高惠敏</w:t>
            </w:r>
            <w:r>
              <w:rPr>
                <w:rStyle w:val="Font31"/>
                <w:rFonts w:eastAsia="宋体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全家，吴晓颖和葛乐天全家，葛乃棠和邹鑑绣全家，张秀园，葛修元和冤亲债主们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尚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十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宝玲，吴骏，刘春云，张中华，傅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超宝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斋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万焕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徐子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随喜梁皇宝忏法会供灯，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随喜祈福消灾，堕胎婴灵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岳凤的堕胎婴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am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江同敏合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荣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刘树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姜卫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葛叶蕾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陶琳合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份施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嫣青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成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演修全家及六亲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全家及六亲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绿叶组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余鹏合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祈福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贡品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荫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柳青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养梁皇宝忏法会供灯、供花、供僧、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荫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柳青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皇宝忏消灾祈福和超度亡灵、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如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曹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虞伟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供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至平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傅玉梅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往生被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慧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平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每日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宏思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莉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文婷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露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夏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元新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伟敏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祈福超度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俞玲师兄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护国龙王寺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格放生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84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成、何桂琴、高艳霞、李冬华、郭纯芳（已故）、张培谆（已故）、张修奎、江美秋、张晓、钱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高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lang w:val="en-US" w:eastAsia="zh-CN" w:bidi="ar"/>
              </w:rPr>
              <w:t>何淑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董萍、徐向群、徐玉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琴（亡）、刘桂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母亲王玉琴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源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姜长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邢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合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学王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元供花，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元供灯，</w:t>
            </w: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元供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娣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，雷滨华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（王）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法会超度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立牌位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每天施食一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灵芝，詹志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清云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份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广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凤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冰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冰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超度堕胎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顺玉、傅云梅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份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金妹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仕方，罗雪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日</w:t>
            </w:r>
            <w:r>
              <w:rPr>
                <w:rStyle w:val="Font11"/>
                <w:rFonts w:eastAsia="宋体"/>
                <w:lang w:val="en-US" w:eastAsia="zh-CN" w:bidi="ar"/>
              </w:rPr>
              <w:t>-12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日启建为期七天的梁皇宝忏点灯祈福超度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法界众生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琴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海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9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宪法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保民全家、田荣华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松法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邓舒婷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娜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永珍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雪红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王厚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王钰娇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铁番阖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玲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焕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祈福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蕤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博合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长满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陈全龙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整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梅天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严金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邢威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梅倩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柯兰英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僧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菊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天</w:t>
            </w:r>
            <w:r>
              <w:rPr>
                <w:rStyle w:val="Font31"/>
                <w:rFonts w:eastAsia="宋体"/>
                <w:lang w:val="en-US" w:eastAsia="zh-CN" w:bidi="ar"/>
              </w:rPr>
              <w:t>1</w:t>
            </w:r>
            <w:r>
              <w:rPr>
                <w:rStyle w:val="Font01"/>
                <w:lang w:val="en-US" w:eastAsia="zh-CN" w:bidi="ar"/>
              </w:rPr>
              <w:t>元随喜护国龙王寺（</w:t>
            </w:r>
            <w:r>
              <w:rPr>
                <w:rStyle w:val="Font31"/>
                <w:rFonts w:eastAsia="宋体"/>
                <w:lang w:val="en-US" w:eastAsia="zh-CN" w:bidi="ar"/>
              </w:rPr>
              <w:t>11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31"/>
                <w:rFonts w:eastAsia="宋体"/>
                <w:lang w:val="en-US" w:eastAsia="zh-CN" w:bidi="ar"/>
              </w:rPr>
              <w:t>27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28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29</w:t>
            </w:r>
            <w:r>
              <w:rPr>
                <w:rStyle w:val="Font01"/>
                <w:lang w:val="en-US" w:eastAsia="zh-CN" w:bidi="ar"/>
              </w:rPr>
              <w:t>、</w:t>
            </w:r>
            <w:r>
              <w:rPr>
                <w:rStyle w:val="Font31"/>
                <w:rFonts w:eastAsia="宋体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日和整个</w:t>
            </w:r>
            <w:r>
              <w:rPr>
                <w:rStyle w:val="Font31"/>
                <w:rFonts w:eastAsia="宋体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）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健英合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9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亡人：苗汀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，阳上人：杨亚兰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，陈培强全家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，何海龙全家</w:t>
            </w:r>
            <w:r>
              <w:rPr>
                <w:rStyle w:val="Font31"/>
                <w:rFonts w:eastAsia="宋体"/>
                <w:lang w:val="en-US" w:eastAsia="zh-CN" w:bidi="ar"/>
              </w:rPr>
              <w:t>20</w:t>
            </w:r>
            <w:r>
              <w:rPr>
                <w:rStyle w:val="Font01"/>
                <w:lang w:val="en-US" w:eastAsia="zh-CN" w:bidi="ar"/>
              </w:rPr>
              <w:t>，苗歆燕全家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20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卢艳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升阖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也平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胜利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寅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消灾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悦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苑芳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300 </w:t>
            </w:r>
            <w:r>
              <w:rPr>
                <w:rStyle w:val="Font21"/>
                <w:lang w:val="en-US" w:eastAsia="zh-CN" w:bidi="ar"/>
              </w:rPr>
              <w:t>随喜每天施食三个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忠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潘建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8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婴灵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88.88  </w:t>
            </w:r>
            <w:r>
              <w:rPr>
                <w:rStyle w:val="Font21"/>
                <w:lang w:val="en-US" w:eastAsia="zh-CN" w:bidi="ar"/>
              </w:rPr>
              <w:t>随喜施食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宦文豪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松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娜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卓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孔翠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张昊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用于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明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y</w:t>
            </w:r>
            <w:r>
              <w:rPr>
                <w:rStyle w:val="Font21"/>
                <w:lang w:val="en-US" w:eastAsia="zh-CN" w:bidi="ar"/>
              </w:rPr>
              <w:t>全家及有缘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霞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超度、祈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涛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亚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李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莉萍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颖和葛乐天全家和所有冤亲债主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代宗亲，历生父母，堕胎婴灵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雪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毛云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江宁合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lang w:val="en-US" w:eastAsia="zh-CN" w:bidi="ar"/>
              </w:rPr>
              <w:t>随喜施食，</w:t>
            </w:r>
            <w:r>
              <w:rPr>
                <w:rStyle w:val="Font31"/>
                <w:rFonts w:eastAsia="宋体"/>
                <w:lang w:val="en-US" w:eastAsia="zh-CN" w:bidi="ar"/>
              </w:rPr>
              <w:t>150</w:t>
            </w:r>
            <w:r>
              <w:rPr>
                <w:rStyle w:val="Font01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人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信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凤琦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胡晓艳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  <w:r>
              <w:rPr>
                <w:rStyle w:val="Font31"/>
                <w:rFonts w:eastAsia="宋体"/>
                <w:lang w:val="en-US" w:eastAsia="zh-CN" w:bidi="ar"/>
              </w:rPr>
              <w:t>300</w:t>
            </w:r>
            <w:r>
              <w:rPr>
                <w:rStyle w:val="Font01"/>
                <w:lang w:val="en-US" w:eastAsia="zh-CN" w:bidi="ar"/>
              </w:rPr>
              <w:t>超度，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祈福，</w:t>
            </w:r>
            <w:r>
              <w:rPr>
                <w:rStyle w:val="Font31"/>
                <w:rFonts w:eastAsia="宋体"/>
                <w:lang w:val="en-US" w:eastAsia="zh-CN" w:bidi="ar"/>
              </w:rPr>
              <w:t>100</w:t>
            </w:r>
            <w:r>
              <w:rPr>
                <w:rStyle w:val="Font01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洪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圆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珉玮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瑜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宝亭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秋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堕胎宝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使者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英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家赞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桃李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海静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超度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位堕胎婴灵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卓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孔翠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香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真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28-30</w:t>
            </w:r>
            <w:r>
              <w:rPr>
                <w:rStyle w:val="Font21"/>
                <w:lang w:val="en-US" w:eastAsia="zh-CN" w:bidi="ar"/>
              </w:rPr>
              <w:t>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长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梁皇宝忏法会</w:t>
            </w:r>
            <w:r>
              <w:rPr>
                <w:rStyle w:val="Font11"/>
                <w:rFonts w:eastAsia="宋体"/>
                <w:lang w:val="en-US" w:eastAsia="zh-CN" w:bidi="ar"/>
              </w:rPr>
              <w:t>20</w:t>
            </w:r>
            <w:r>
              <w:rPr>
                <w:rStyle w:val="Font21"/>
                <w:lang w:val="en-US" w:eastAsia="zh-CN" w:bidi="ar"/>
              </w:rPr>
              <w:t>元</w:t>
            </w:r>
            <w:r>
              <w:rPr>
                <w:rStyle w:val="Font11"/>
                <w:rFonts w:eastAsia="宋体"/>
                <w:lang w:val="en-US" w:eastAsia="zh-CN" w:bidi="ar"/>
              </w:rPr>
              <w:t xml:space="preserve">.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继春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，李学云</w:t>
            </w: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云龙叶英月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份《每日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元随喜施食》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建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思彤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绮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杨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陈全龙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惠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廷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大权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周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严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心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星春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施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杨月兰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慧儒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昭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界众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会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  <w:r>
              <w:rPr>
                <w:rStyle w:val="Font01"/>
                <w:lang w:val="en-US" w:eastAsia="zh-CN" w:bidi="ar"/>
              </w:rPr>
              <w:t>，施食</w:t>
            </w:r>
            <w:r>
              <w:rPr>
                <w:rStyle w:val="Font31"/>
                <w:rFonts w:eastAsia="宋体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余菊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强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</w:t>
            </w:r>
          </w:p>
        </w:tc>
      </w:tr>
      <w:tr>
        <w:trPr>
          <w:trHeight w:val="138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启成、王术华、徐淑芳、莫成江、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彬、莫成琼、都玉梅、都孟军、都玉红、都玉荣、都玉娟、都玉敏、张译元、都美池、莫镜达、钟元羚、夏曦涓、都春旭、周海川等莫氏及都氏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春节前的法会活动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思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周希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供灯</w:t>
            </w:r>
            <w:r>
              <w:rPr>
                <w:rStyle w:val="Font11"/>
                <w:rFonts w:eastAsia="宋体"/>
                <w:lang w:val="en-US" w:eastAsia="zh-CN" w:bidi="ar"/>
              </w:rPr>
              <w:t>,</w:t>
            </w:r>
            <w:r>
              <w:rPr>
                <w:rStyle w:val="Font21"/>
                <w:lang w:val="en-US" w:eastAsia="zh-CN" w:bidi="ar"/>
              </w:rPr>
              <w:t>供果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镕蓁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皇宝忏祈福，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，雷滨华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洁勤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法会超度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6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竞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卓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孔翠丽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花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汉江岸区百步亭景兰苑，王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一元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然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张玉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建刚，杜殊慧，解继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份施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娜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301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京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淑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萧瑟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福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丽娜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锦瑜小朋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平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景婧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awson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怀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李光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全龙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娟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珍知卓玛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娇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烟供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虎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陈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睿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足常乐全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振声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芮溪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弟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奇全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31"/>
                <w:rFonts w:eastAsia="宋体"/>
                <w:lang w:val="en-US" w:eastAsia="zh-CN" w:bidi="ar"/>
              </w:rPr>
              <w:t>12</w:t>
            </w:r>
            <w:r>
              <w:rPr>
                <w:rStyle w:val="Font0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欣怡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海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珉玮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每日一元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振坤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高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何淑英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成之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童如仙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苏莹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李舒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苏小布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苏</w:t>
            </w:r>
            <w:r>
              <w:rPr>
                <w:rStyle w:val="Font0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小施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苏启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李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高妮娅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李学林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丽娜全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施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武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行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婵发（亡人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元随喜梁皇宝忏法会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萌萌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日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卓高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孔翠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供灯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今善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滢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宝弟子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昊泽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一个月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义婷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王炳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每天施食一元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如合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1</w:t>
            </w:r>
            <w:r>
              <w:rPr>
                <w:rStyle w:val="Font21"/>
                <w:lang w:val="en-US" w:eastAsia="zh-CN" w:bidi="ar"/>
              </w:rPr>
              <w:t>月份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影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树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共修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金方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天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太（亡）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颂华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孙惠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每日一元施食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井才，苗增娥，邱旺，邱可馨，邱昕辰，钟钱牙和袁桂花全家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施食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明合家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元施食功德</w:t>
            </w:r>
          </w:p>
        </w:tc>
      </w:tr>
      <w:tr>
        <w:trPr>
          <w:trHeight w:val="285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宝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雨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随喜</w:t>
            </w: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月份每日施食一元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5:00Z</dcterms:created>
  <dc:creator>Admin</dc:creator>
  <dc:description/>
  <dc:language>en-US</dc:language>
  <cp:lastModifiedBy>Admin</cp:lastModifiedBy>
  <dcterms:modified xsi:type="dcterms:W3CDTF">2015-12-10T08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