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下次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下次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下次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，梁树玲，王厚强，王钰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随喜护持放生功德</w:t>
            </w:r>
          </w:p>
        </w:tc>
      </w:tr>
      <w:tr>
        <w:trPr>
          <w:trHeight w:val="27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青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陈培娟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陆建英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郭瑞珍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罗玉兰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张美玉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王进芳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黄明芳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景俊平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陶兴妹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史保大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史保妹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张丽珍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唐晓良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唐天豪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陆佳伟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蒋宗无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蒋京妮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刘庆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刘智恩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钱永才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李东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钱敏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钱稻无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钱仁清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钱虹宇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葛庆贤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杨艳婷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葛志远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钱国平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钱碧云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01"/>
                <w:lang w:val="en-US" w:eastAsia="zh-CN" w:bidi="ar"/>
              </w:rPr>
              <w:t>张熟英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建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金庭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俐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楷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彦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慧为今生堕胎婴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智禅、智定，累世有意无意所杀所害众生，累世历代宗亲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1.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力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皇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尚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俊杰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裔合家、殷美芳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照纯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拉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桩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余亚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秀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荣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钢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民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鸽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牛凤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周焕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亡者释行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承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葛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葛叶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姜卫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七人，两个不在的孩子及继父朱作民夫妇，哥哥朱玉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健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石睿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洋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昭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日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日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日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朱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日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日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艺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虹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统同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春梅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李雪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菊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森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杨创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蔡连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恩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梁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聚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先志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云全家，智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1/21</w:t>
            </w:r>
            <w:r>
              <w:rPr>
                <w:rStyle w:val="Font01"/>
                <w:lang w:val="en-US" w:eastAsia="zh-CN" w:bidi="ar"/>
              </w:rPr>
              <w:t>放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1/21</w:t>
            </w:r>
            <w:r>
              <w:rPr>
                <w:rStyle w:val="Font01"/>
                <w:lang w:val="en-US" w:eastAsia="zh-CN" w:bidi="ar"/>
              </w:rPr>
              <w:t>放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鑫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辉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朵巴姆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1.21</w:t>
            </w:r>
            <w:r>
              <w:rPr>
                <w:rStyle w:val="Font0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蔡文权蔡丽如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颂华，孙惠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光华、陈安清、叶佳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梁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意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芳雪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杨浦区，纪卉，秦雨，秦钢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维义张学增刘淑范张海东吕晶唐淑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博小朋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朝圣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法会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炜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陈爱贞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朝圣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才兴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</w:t>
            </w:r>
            <w:r>
              <w:rPr>
                <w:rStyle w:val="Font01"/>
                <w:lang w:val="en-US" w:eastAsia="zh-CN" w:bidi="ar"/>
              </w:rPr>
              <w:t>全家及有缘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</w:t>
            </w:r>
            <w:r>
              <w:rPr>
                <w:rStyle w:val="Font01"/>
                <w:lang w:val="en-US" w:eastAsia="zh-CN" w:bidi="ar"/>
              </w:rPr>
              <w:t>全家及有缘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助印《普贤行愿品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汉、罗光贤、胡毛孩、李运兰、朱春梅、胡梦麒、禹凯、李春燕、禹林威、李顺佳，亡人：贾荣、李正、张然、李朝运、龚炳明、彭辉。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九华山朝圣放生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贵兰，闫兰则，付米全，薛永平，薛钦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华全家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元，薛芸全家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森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桂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夏桂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延斗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有情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蕴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贺亚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叙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燕敏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定阖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红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志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孔丽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坚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汪佩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超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争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本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维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高振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何淑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奕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睦全家及亲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金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清远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全家及有缘生死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亚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斌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子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佑楠</w:t>
            </w:r>
            <w:r>
              <w:rPr>
                <w:rStyle w:val="Font21"/>
                <w:rFonts w:eastAsia="宋体"/>
                <w:lang w:val="en-US" w:eastAsia="zh-CN" w:bidi="ar"/>
              </w:rPr>
              <w:t>200</w:t>
            </w:r>
            <w:r>
              <w:rPr>
                <w:rStyle w:val="Font41"/>
                <w:lang w:val="en-US" w:eastAsia="zh-CN" w:bidi="ar"/>
              </w:rPr>
              <w:t>，王泓彪、王钰弘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20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温志琼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利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京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美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炎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施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贤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惠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顺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应章华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黃穎儀及丈夫楊鈞。先父黃佐平及先母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黎露冰。叔叔黃佐朝（已故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叶学谕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李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切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明月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悔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匿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善意、沈济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、有缘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福、钟发英（已故）、韩保、翟少平、何有金、韩伟玲、何嘉怡、何原东、何嘉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吴欣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功德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《攻炮砖家》剧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娃娃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，雷滨华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心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惜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熙仪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田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为解救生命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堪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希尧，徐惠珍，林潮星，陈丽梅，林荆，林秋雯，林桂锋，陈鹏浩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号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井才和苗增娥全家。邱旺，邱可馨，邱昕辰，钟钱牙和袁桂花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：</w:t>
            </w:r>
            <w:r>
              <w:rPr>
                <w:rStyle w:val="Font31"/>
                <w:rFonts w:eastAsia="宋体"/>
                <w:lang w:val="en-US" w:eastAsia="zh-CN" w:bidi="ar"/>
              </w:rPr>
              <w:t>11.21</w:t>
            </w:r>
            <w:r>
              <w:rPr>
                <w:rStyle w:val="Font01"/>
                <w:lang w:val="en-US" w:eastAsia="zh-CN" w:bidi="ar"/>
              </w:rPr>
              <w:t>日放生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超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01"/>
                <w:lang w:val="en-US" w:eastAsia="zh-CN" w:bidi="ar"/>
              </w:rPr>
              <w:t>众生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稳台，杨胜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明，韩顺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云龙叶英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吴国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杨韫宁（阖家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薇及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莉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玟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张丽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张家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家犬小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雪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陶惠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纪勇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美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飞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桂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万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亮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珍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arren Auyong  </w:t>
            </w:r>
            <w:r>
              <w:rPr>
                <w:rStyle w:val="Font41"/>
                <w:lang w:val="en-US" w:eastAsia="zh-CN" w:bidi="ar"/>
              </w:rPr>
              <w:t>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Kelly Feng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明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琴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许冠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田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曾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代众放生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放生随喜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传录杨瑞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袁秀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谢怀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谢继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阖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济笙，骆爱勤，于昕冉，堕胎英灵，于文海，曲翠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君新生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晨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给动物买点粮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镇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1.21</w:t>
            </w:r>
            <w:r>
              <w:rPr>
                <w:rStyle w:val="Font01"/>
                <w:lang w:val="en-US" w:eastAsia="zh-CN" w:bidi="ar"/>
              </w:rPr>
              <w:t>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果智师父和四众弟子九华山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春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秦长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喆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炜强，徐迎祥，谭春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吴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17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宁波江东区四眼矸街</w:t>
            </w:r>
            <w:r>
              <w:rPr>
                <w:rStyle w:val="Font31"/>
                <w:rFonts w:eastAsia="宋体"/>
                <w:lang w:val="en-US" w:eastAsia="zh-CN" w:bidi="ar"/>
              </w:rPr>
              <w:t>86</w:t>
            </w:r>
            <w:r>
              <w:rPr>
                <w:rStyle w:val="Font01"/>
                <w:lang w:val="en-US" w:eastAsia="zh-CN" w:bidi="ar"/>
              </w:rPr>
              <w:t>弄</w:t>
            </w:r>
            <w:r>
              <w:rPr>
                <w:rStyle w:val="Font31"/>
                <w:rFonts w:eastAsia="宋体"/>
                <w:lang w:val="en-US" w:eastAsia="zh-CN" w:bidi="ar"/>
              </w:rPr>
              <w:t>28</w:t>
            </w:r>
            <w:r>
              <w:rPr>
                <w:rStyle w:val="Font01"/>
                <w:lang w:val="en-US" w:eastAsia="zh-CN" w:bidi="ar"/>
              </w:rPr>
              <w:t>号</w:t>
            </w:r>
            <w:r>
              <w:rPr>
                <w:rStyle w:val="Font31"/>
                <w:rFonts w:eastAsia="宋体"/>
                <w:lang w:val="en-US" w:eastAsia="zh-CN" w:bidi="ar"/>
              </w:rPr>
              <w:t>103</w:t>
            </w:r>
            <w:r>
              <w:rPr>
                <w:rStyle w:val="Font01"/>
                <w:lang w:val="en-US" w:eastAsia="zh-CN" w:bidi="ar"/>
              </w:rPr>
              <w:t>室施主薛永平洪秀芬薛喜斌林俐薛迦予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01"/>
                <w:lang w:val="en-US" w:eastAsia="zh-CN" w:bidi="ar"/>
              </w:rPr>
              <w:t>宁波江东王隘新村</w:t>
            </w:r>
            <w:r>
              <w:rPr>
                <w:rStyle w:val="Font31"/>
                <w:rFonts w:eastAsia="宋体"/>
                <w:lang w:val="en-US" w:eastAsia="zh-CN" w:bidi="ar"/>
              </w:rPr>
              <w:t>19</w:t>
            </w:r>
            <w:r>
              <w:rPr>
                <w:rStyle w:val="Font01"/>
                <w:lang w:val="en-US" w:eastAsia="zh-CN" w:bidi="ar"/>
              </w:rPr>
              <w:t>幢</w:t>
            </w:r>
            <w:r>
              <w:rPr>
                <w:rStyle w:val="Font31"/>
                <w:rFonts w:eastAsia="宋体"/>
                <w:lang w:val="en-US" w:eastAsia="zh-CN" w:bidi="ar"/>
              </w:rPr>
              <w:t>66</w:t>
            </w:r>
            <w:r>
              <w:rPr>
                <w:rStyle w:val="Font01"/>
                <w:lang w:val="en-US" w:eastAsia="zh-CN" w:bidi="ar"/>
              </w:rPr>
              <w:t>号</w:t>
            </w:r>
            <w:r>
              <w:rPr>
                <w:rStyle w:val="Font31"/>
                <w:rFonts w:eastAsia="宋体"/>
                <w:lang w:val="en-US" w:eastAsia="zh-CN" w:bidi="ar"/>
              </w:rPr>
              <w:t>3O3</w:t>
            </w:r>
            <w:r>
              <w:rPr>
                <w:rStyle w:val="Font01"/>
                <w:lang w:val="en-US" w:eastAsia="zh-CN" w:bidi="ar"/>
              </w:rPr>
              <w:t>室陈明芳洪国鋒洪志超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01"/>
                <w:lang w:val="en-US" w:eastAsia="zh-CN" w:bidi="ar"/>
              </w:rPr>
              <w:t>宁波丹凤三村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幢</w:t>
            </w:r>
            <w:r>
              <w:rPr>
                <w:rStyle w:val="Font31"/>
                <w:rFonts w:eastAsia="宋体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号</w:t>
            </w:r>
            <w:r>
              <w:rPr>
                <w:rStyle w:val="Font31"/>
                <w:rFonts w:eastAsia="宋体"/>
                <w:lang w:val="en-US" w:eastAsia="zh-CN" w:bidi="ar"/>
              </w:rPr>
              <w:t>3o4</w:t>
            </w:r>
            <w:r>
              <w:rPr>
                <w:rStyle w:val="Font01"/>
                <w:lang w:val="en-US" w:eastAsia="zh-CN" w:bidi="ar"/>
              </w:rPr>
              <w:t>室陈玉泉，洪幼芬陈玮玮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陈惠芳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圆庆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圆众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十一月份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王钰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江同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建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药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贾祖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春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项用于佛事即可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华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薛芸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果智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黃穎儀及丈夫楊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田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舍去悭贪布施九华山僧众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果智师父和四众弟子九华山朝山功德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庚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宋喜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燕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桩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元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九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邓舒婷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李文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乐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世斌，华辉，席俏，吕毅，席京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冬梅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定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徐久风，弟弟金文新，侄女金彦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丈夫孙如喜，女儿孙筠蔼，本人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艺文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</w:p>
        </w:tc>
      </w:tr>
      <w:tr>
        <w:trPr>
          <w:trHeight w:val="15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良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何桂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史慧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李景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王浩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牛殿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牛郭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徐希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徐付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胡晓艳的大奶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胡德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艳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胡晓艳的历代宗亲，胡晓艳的奶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何桂珍的姥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胡万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胡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凤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胡晓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敖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泽辉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常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一征、刘翀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王桂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夏桂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朱陈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常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榕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措秋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生宝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高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成、何桂琴、高艳霞、李冬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纯芳（已故）、张培谆（已故）、张修奎、江美秋、张晓、钱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晚九华山西天寺点灯甘露施食法会。其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用于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用于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点灯甘露施食法会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马源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吴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，傅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法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宏思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赛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，沈芷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 </w:t>
            </w:r>
            <w:r>
              <w:rPr>
                <w:rStyle w:val="Font11"/>
                <w:lang w:val="en-US" w:eastAsia="zh-CN" w:bidi="ar"/>
              </w:rPr>
              <w:t>叶海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西天寺点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叶惠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美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何震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西天寺点灯甘露施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究文居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西天寺点灯甘露施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丽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远铎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Style w:val="Font11"/>
                <w:lang w:val="en-US" w:eastAsia="zh-CN" w:bidi="ar"/>
              </w:rPr>
              <w:t>李文富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Style w:val="Font11"/>
                <w:lang w:val="en-US" w:eastAsia="zh-CN" w:bidi="ar"/>
              </w:rPr>
              <w:t>李昌泽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Style w:val="Font11"/>
                <w:lang w:val="en-US" w:eastAsia="zh-CN" w:bidi="ar"/>
              </w:rPr>
              <w:t>汪军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西天寺点灯甘露施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essie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华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芳容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晶张海东吕维义张学增刘淑范唐淑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点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元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点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点灯、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海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、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贞玉一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心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存善念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上海市杨浦区，纪卉，秦雨，秦钢（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赢小朋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佣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晚九华山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祥，温凤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秀先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军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利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也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惠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颂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玲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新锐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熙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松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、供灯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英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聚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青为智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曹青的冤情债主，戚云，戚佳伟，曹文龙，闻根娣，王桂芳的冤亲债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、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怀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继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点灯施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路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照平、林美燕、萧焕碧、萧焕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供灯、施食</w:t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容，简岱玲，简劲光。简劲文，李燕红，简烨。李进松，张梅香，李共添云，李学云，付华英，李思炜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明，韩顺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今晚点灯施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红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传录杨瑞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甘露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良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华山施食法会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晓、胡梦麒、朱春梅、禹凯、李春燕、禹林威、李顺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2-10T08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