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262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护生园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吉尼玛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会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堕胎婴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英明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日多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荣根冤亲债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尽虚空遍法界的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华全家，李林玉，黄训军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贤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晶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放生专款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鑫代父母与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期间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英（过世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翠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艮，刘杰，刘家荣，刘芳，刘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若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芷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智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伟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永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永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方法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王贤林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龙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周凤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周含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吴汉民，王玺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李闯合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心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觉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韞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根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丰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瑛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演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31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31"/>
                <w:lang w:val="en-US" w:eastAsia="zh-CN" w:bidi="ar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力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131"/>
                <w:lang w:val="en-US" w:eastAsia="zh-CN" w:bidi="ar"/>
              </w:rPr>
              <w:t>号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华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放生随喜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忠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铁番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岳凤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竹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敬明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累生累世冤亲债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，王厚强，王钰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专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英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九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拉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刚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天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琴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红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娜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英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东辉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竞及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玉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佩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坚平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徐天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素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小狗小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小狗黑宝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韫宁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嘉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知卓玛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栓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叙辰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放生池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董萍、徐向群、徐玉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少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雄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明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垂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祉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贵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潮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涛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创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月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灵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志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承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明，姜秀珍，刘祥霞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李珊珊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公詹中兴（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伊然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惠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林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松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岚、陈炳宗、魏美云、郑逸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生、陆肖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清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应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克涛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夷舞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鄔愛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云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丰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心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惜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水禅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姜金方以及家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之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东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芬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王湘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娅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劲文，简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明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盈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萍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人刘丽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顺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则雨俗名（林瑞丽）、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周、林婵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加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家及有缘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逸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13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福、钟发英（已故）、何有志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13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玲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131"/>
                <w:lang w:val="en-US" w:eastAsia="zh-CN" w:bidi="ar"/>
              </w:rPr>
              <w:t>号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131"/>
                <w:lang w:val="en-US" w:eastAsia="zh-CN" w:bidi="ar"/>
              </w:rPr>
              <w:t>号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志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林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黎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淑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冬青及一切有缘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诚至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红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蕴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维义，张海东，吕晶，张学增，刘淑范，曲彦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滨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玮，陈治宇，吴风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润娟和累世的冤亲债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代宗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生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剧组《攻炮砖家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丽燕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齐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洪俊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随喜护国龙王寺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演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演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堂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护生园放生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2-10T08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