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雨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明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玲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雅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丽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家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家犬小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葛荣、刘树风、姜卫峰、葛叶蕾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李连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陈艳华一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岩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夏俊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王洪霞一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家的列祖列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衍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敏刚，熊令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何美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何晓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袁志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吴国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杨韫宁（阖家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思妤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13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靖和张秀玲全家，吴文杰和高惠敏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吴晓颖和葛乐天全家，葛乃棠和邹鑑绣全家，张秀园，葛修元和冤亲债主们，历代宗亲，历生父母，堕胎婴灵，所有有缘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僧众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第五届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亚、郭伟、郭宁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果智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五届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亚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志、黄晓娟、周哲玄、周梓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十二月份的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寂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莲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卓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孔翠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宗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魏美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逸烨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靚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份施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两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份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丽涛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桑晨洋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李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袁秀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谢怀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谢继宽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地藏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硕和堕胎婴灵张子乐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庆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三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鑫代父母与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立牌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基宏、耿佳梁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雅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佛弟子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东，杨桃锁，杨铠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份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素琴、夏铭。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：随喜地藏七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劲文，简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供养三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荌宜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敬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欢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泽</w:t>
            </w:r>
            <w:r>
              <w:rPr>
                <w:rStyle w:val="Font01"/>
                <w:rFonts w:eastAsia="宋体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，周焕焕</w:t>
            </w:r>
            <w:r>
              <w:rPr>
                <w:rStyle w:val="Font01"/>
                <w:rFonts w:eastAsia="宋体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，亡者释行健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3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敬坤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风芹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项项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五届地藏七法会点灯祈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经超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鑫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祥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婴灵宝宝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益燕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骏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母亲陆杏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三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小动物爱心群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狗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霖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陈爱贞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护国龙王寺第五届地藏七法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。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忆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陆丽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盛文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随喜地藏七法会，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随喜施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，母亲王瑞鸾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，杨佳及女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儿王艺凝，妹妹杨曼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，丈夫王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，妹夫欧阳国黎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忏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社，吴秀娣，杨海燕，朱群，毛婧旖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李芽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建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阖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良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利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健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寿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专娘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一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祝越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祝与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祝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舒学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江加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粟岷琬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菊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西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朱燕妮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琳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红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洁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鹏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森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王桂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夏桂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微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峰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环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月合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俊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00  </w:t>
            </w:r>
            <w:r>
              <w:rPr>
                <w:rStyle w:val="Font71"/>
                <w:lang w:val="en-US" w:eastAsia="zh-CN" w:bidi="ar"/>
              </w:rPr>
              <w:t>吴斌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荣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王琪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龙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根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丰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如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不是我师兄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惜莹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梅玲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白显芳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灵芝，詹志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今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慧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卫方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田一坊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鹰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与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合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第五届地藏七法会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忠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严蔓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超度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三妹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宫佳铃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郭志远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宫伟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阳上达热之光小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俨侃胡蔚侯逸伦侯福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法会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晶合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4-6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镇宇（隆月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祈福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飞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立牌位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华，李加玉，薛菲，韦海潮，薛韦伟，薛韦成，潘磊，薛芸，潘安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杨丰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谭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菊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闫秀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潮锋、陈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吴兰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丽华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家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家犬小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福、张凤莲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玉侠、程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清、王美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湛、杨宇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敬波、罗艳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娴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旭明，蓝秀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僧众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仲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邵庆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李林燕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黄伟国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強，叶学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张潮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11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许小榕及父母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许冠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田野及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  <w:r>
              <w:rPr>
                <w:rStyle w:val="Font01"/>
                <w:rFonts w:eastAsia="宋体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，超度历代宗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亲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冤亲债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堕胎婴灵等</w:t>
            </w:r>
            <w:r>
              <w:rPr>
                <w:rStyle w:val="Font01"/>
                <w:rFonts w:eastAsia="宋体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，超度大花黑黑等所见所过已过众生</w:t>
            </w:r>
            <w:r>
              <w:rPr>
                <w:rStyle w:val="Font01"/>
                <w:rFonts w:eastAsia="宋体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3-4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助印经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铭棋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泳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祈福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生园动物们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随喜地藏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春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、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缇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11"/>
                <w:lang w:val="en-US" w:eastAsia="zh-CN" w:bidi="ar"/>
              </w:rPr>
              <w:t>赵秀英（亡）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30 </w:t>
            </w:r>
            <w:r>
              <w:rPr>
                <w:rStyle w:val="Font11"/>
                <w:lang w:val="en-US" w:eastAsia="zh-CN" w:bidi="ar"/>
              </w:rPr>
              <w:t>张玉萍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3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贵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立牌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贵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助印经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郭贵荣，女儿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雁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已故，父亲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连生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祈福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儿子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泽恺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王立欣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200 </w:t>
            </w:r>
            <w:r>
              <w:rPr>
                <w:rStyle w:val="Font11"/>
                <w:lang w:val="en-US" w:eastAsia="zh-CN" w:bidi="ar"/>
              </w:rPr>
              <w:t>祈福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竹青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，王厚强，王钰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陈全龙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全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香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母众生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黃克濤閤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惠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穆振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李学凤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惠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徐会连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徐李氏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穆秀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秀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徐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徐启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徐小惠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5-6</w:t>
            </w:r>
            <w:r>
              <w:rPr>
                <w:rStyle w:val="Font1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陈雪霞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盈发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叶萍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包莉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师父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则雨俗名（林瑞丽）、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镇周、林婵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每天施食一元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则雨俗名（林瑞丽）、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镇周、林婵珍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爱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父母（全家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供灯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1 </w:t>
            </w:r>
            <w:r>
              <w:rPr>
                <w:rStyle w:val="Font11"/>
                <w:lang w:val="en-US" w:eastAsia="zh-CN" w:bidi="ar"/>
              </w:rPr>
              <w:t>供僧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芸蕾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：陆银芬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供养正在举行的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金蛛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255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功及累劫堕胎婴灵，陈黄悦，黄玉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累劫堕胎婴灵，翁孝芬及累劫堕胎婴灵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杨春胜，崔铁军，夏波夫，共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元，邹燕飞及累劫堕胎婴灵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元，林秀生及累劫堕胎婴灵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元，夏向梅及累劫堕胎婴灵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01"/>
                <w:rFonts w:eastAsia="宋体"/>
                <w:lang w:val="en-US" w:eastAsia="zh-CN" w:bidi="ar"/>
              </w:rPr>
              <w:t>0</w:t>
            </w:r>
            <w:r>
              <w:rPr>
                <w:rStyle w:val="Font71"/>
                <w:lang w:val="en-US" w:eastAsia="zh-CN" w:bidi="ar"/>
              </w:rPr>
              <w:t>元，赵海红及累劫堕胎婴灵，奚国林，毛奚心儿，奚琼思及累劫堕胎婴灵</w:t>
            </w:r>
            <w:r>
              <w:rPr>
                <w:rStyle w:val="Font71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元，吴俊玲堕胎婴灵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01"/>
                <w:rFonts w:eastAsia="宋体"/>
                <w:lang w:val="en-US" w:eastAsia="zh-CN" w:bidi="ar"/>
              </w:rPr>
              <w:t>0</w:t>
            </w:r>
            <w:r>
              <w:rPr>
                <w:rStyle w:val="Font71"/>
                <w:lang w:val="en-US" w:eastAsia="zh-CN" w:bidi="ar"/>
              </w:rPr>
              <w:t>元，谢惠容，樊武，【周丽梅】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01"/>
                <w:rFonts w:eastAsia="宋体"/>
                <w:lang w:val="en-US" w:eastAsia="zh-CN" w:bidi="ar"/>
              </w:rPr>
              <w:t>0</w:t>
            </w:r>
            <w:r>
              <w:rPr>
                <w:rStyle w:val="Font71"/>
                <w:lang w:val="en-US" w:eastAsia="zh-CN" w:bidi="ar"/>
              </w:rPr>
              <w:t>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国龙王寺第五届地藏七法会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及助印楞严咒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延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勇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徐林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万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权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绿叶小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陈悦家和父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瓦卓玛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学明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煜，岳晓兰，张熙，及三人冤亲债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超度</w:t>
            </w:r>
            <w:r>
              <w:rPr>
                <w:rStyle w:val="Font51"/>
                <w:rFonts w:eastAsia="宋体"/>
                <w:lang w:val="en-US" w:eastAsia="zh-CN" w:bidi="ar"/>
              </w:rPr>
              <w:t>380</w:t>
            </w:r>
            <w:r>
              <w:rPr>
                <w:rStyle w:val="Font41"/>
                <w:lang w:val="en-US" w:eastAsia="zh-CN" w:bidi="ar"/>
              </w:rPr>
              <w:t>元，供僧</w:t>
            </w:r>
            <w:r>
              <w:rPr>
                <w:rStyle w:val="Font51"/>
                <w:rFonts w:eastAsia="宋体"/>
                <w:lang w:val="en-US" w:eastAsia="zh-CN" w:bidi="ar"/>
              </w:rPr>
              <w:t>350</w:t>
            </w:r>
            <w:r>
              <w:rPr>
                <w:rStyle w:val="Font41"/>
                <w:lang w:val="en-US" w:eastAsia="zh-CN" w:bidi="ar"/>
              </w:rPr>
              <w:t>元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5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供灯</w:t>
            </w:r>
            <w:r>
              <w:rPr>
                <w:rStyle w:val="Font51"/>
                <w:rFonts w:eastAsia="宋体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2-17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