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915"/>
        <w:gridCol w:w="795"/>
        <w:gridCol w:w="2625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刘相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杨奎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随缘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明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300  </w:t>
            </w:r>
            <w:r>
              <w:rPr>
                <w:rStyle w:val="Font51"/>
                <w:lang w:val="en-US" w:eastAsia="zh-CN" w:bidi="ar"/>
              </w:rPr>
              <w:t>本照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200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卓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张引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梦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宸睿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品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健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贵寺放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铁番阖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祥莉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三改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洁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归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䢖之、何子轩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喜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奇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泊维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母众生海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31"/>
                <w:rFonts w:eastAsia="宋体"/>
                <w:lang w:val="en-US" w:eastAsia="zh-CN" w:bidi="ar"/>
              </w:rPr>
              <w:t>12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31"/>
                <w:rFonts w:eastAsia="宋体"/>
                <w:lang w:val="en-US" w:eastAsia="zh-CN" w:bidi="ar"/>
              </w:rPr>
              <w:t>20</w:t>
            </w:r>
            <w:r>
              <w:rPr>
                <w:rStyle w:val="Font51"/>
                <w:lang w:val="en-US" w:eastAsia="zh-CN" w:bidi="ar"/>
              </w:rPr>
              <w:t>日上海放生法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辉阖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武林，曹三妹，豆新丽、李锦东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</w:t>
            </w:r>
            <w:r>
              <w:rPr>
                <w:rStyle w:val="Font10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0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徐涌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佛弟子、宋睿善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正林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青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相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智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娜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艺文合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竞、窦逗、王纯熙及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丽颖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唐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月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红阖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莉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敏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何美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何晓敏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袁志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悟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照纯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苏金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足常乐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儿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继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喜云</w:t>
            </w:r>
            <w:r>
              <w:rPr>
                <w:rStyle w:val="Font31"/>
                <w:rFonts w:eastAsia="宋体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，崔宝义</w:t>
            </w:r>
            <w:r>
              <w:rPr>
                <w:rStyle w:val="Font31"/>
                <w:rFonts w:eastAsia="宋体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，龙瑶共</w:t>
            </w:r>
            <w:r>
              <w:rPr>
                <w:rStyle w:val="Font31"/>
                <w:rFonts w:eastAsia="宋体"/>
                <w:lang w:val="en-US" w:eastAsia="zh-CN" w:bidi="ar"/>
              </w:rPr>
              <w:t>100.</w:t>
            </w:r>
            <w:r>
              <w:rPr>
                <w:rStyle w:val="Font51"/>
                <w:lang w:val="en-US" w:eastAsia="zh-CN" w:bidi="ar"/>
              </w:rPr>
              <w:t>万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佩珍</w:t>
            </w:r>
            <w:r>
              <w:rPr>
                <w:rStyle w:val="Font31"/>
                <w:rFonts w:eastAsia="宋体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，成涛</w:t>
            </w:r>
            <w:r>
              <w:rPr>
                <w:rStyle w:val="Font31"/>
                <w:rFonts w:eastAsia="宋体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，多桂香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50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梅芳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0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0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0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0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0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0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宽易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0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0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裔阖家、殷美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云辉、蒋菊芬、董睿、梁鑫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12.20</w:t>
            </w:r>
            <w:r>
              <w:rPr>
                <w:rStyle w:val="Font41"/>
                <w:lang w:val="en-US" w:eastAsia="zh-CN" w:bidi="ar"/>
              </w:rPr>
              <w:t>放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1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花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12.20</w:t>
            </w:r>
            <w:r>
              <w:rPr>
                <w:rStyle w:val="Font41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12.20</w:t>
            </w:r>
            <w:r>
              <w:rPr>
                <w:rStyle w:val="Font41"/>
                <w:lang w:val="en-US" w:eastAsia="zh-CN" w:bidi="ar"/>
              </w:rPr>
              <w:t>日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宋志刚全家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健波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梓仲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放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松合家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135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忠华，姜坚如，邹承权，阮妙英，边文德，周德贞，郭秀娥，郭惠麟，姜良志，张杏芝，姜毅如，郭水，张小红，叶清荷，杨叶菁，郭明敏，郎渝琳，郭强，宫必发，吴笛，曾燕燕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1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8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王秀智妻刘亚楠为肚里胎儿以及我们及孩子的冤亲债主，被我们累生累世所杀的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鹤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1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法会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明全家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放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辉合家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行知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50 </w:t>
            </w:r>
            <w:r>
              <w:rPr>
                <w:rStyle w:val="Font51"/>
                <w:lang w:val="en-US" w:eastAsia="zh-CN" w:bidi="ar"/>
              </w:rPr>
              <w:t>郑精滢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50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永红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心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英月缪云龙夫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放生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贵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夏韵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创钦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白永峰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白永潮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生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张轶婷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周诚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慧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燕全家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灿全家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长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利全家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志彬合家及六亲眷属父母师长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潇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上海放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洁玲，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叶志刚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用作</w:t>
            </w:r>
            <w:r>
              <w:rPr>
                <w:rStyle w:val="Font11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景婧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妙莲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广金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悟敏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位堕胎儿、陈政仁、庄再音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益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瑜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娣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法界众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仕方、罗雪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0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0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立勇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0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0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0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0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吉飞、孙艳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0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0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阖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0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0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0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0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者：陈跃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0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0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玺越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明兴、张海东、吕晶、吕维义、张学增、刘淑范、曲彦民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跃华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1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潜江的胡红晓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12.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缘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相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德庆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琪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张增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水芬合家</w:t>
            </w:r>
            <w:r>
              <w:rPr>
                <w:rStyle w:val="Font31"/>
                <w:rFonts w:eastAsia="宋体"/>
                <w:lang w:val="en-US" w:eastAsia="zh-CN" w:bidi="ar"/>
              </w:rPr>
              <w:t>20</w:t>
            </w:r>
            <w:r>
              <w:rPr>
                <w:rStyle w:val="Font51"/>
                <w:lang w:val="en-US" w:eastAsia="zh-CN" w:bidi="ar"/>
              </w:rPr>
              <w:t>，亡灵沈月菊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霞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茂富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娴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楚昭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仪及丈夫楊鈞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腾格尔乐格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芳，常伟东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0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0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健民、陆信玮、王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0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0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0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0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0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10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云韵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蓓蓓</w:t>
            </w:r>
            <w:r>
              <w:rPr>
                <w:rStyle w:val="Font11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41"/>
                <w:lang w:val="en-US" w:eastAsia="zh-CN" w:bidi="ar"/>
              </w:rPr>
              <w:t>章昱晨</w:t>
            </w:r>
            <w:r>
              <w:rPr>
                <w:rStyle w:val="Font111"/>
                <w:rFonts w:eastAsia="宋体"/>
                <w:lang w:val="en-US" w:eastAsia="zh-CN" w:bidi="ar"/>
              </w:rPr>
              <w:t xml:space="preserve">10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滨华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12.20</w:t>
            </w:r>
            <w:r>
              <w:rPr>
                <w:rStyle w:val="Font41"/>
                <w:lang w:val="en-US" w:eastAsia="zh-CN" w:bidi="ar"/>
              </w:rPr>
              <w:t>放生法会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院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上海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卓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12.20</w:t>
            </w:r>
            <w:r>
              <w:rPr>
                <w:rStyle w:val="Font41"/>
                <w:lang w:val="en-US" w:eastAsia="zh-CN" w:bidi="ar"/>
              </w:rPr>
              <w:t>放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千鑫全家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城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明个家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12.20</w:t>
            </w:r>
            <w:r>
              <w:rPr>
                <w:rStyle w:val="Font41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儿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同敏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钢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可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贵祥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静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孜宣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坤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高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何淑英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董萍、徐向群、徐玉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李平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东妮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蔡慧萍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黄海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子梁小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0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玉花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慧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中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全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雯雯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竟文，张兆孟合家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915"/>
        <w:gridCol w:w="795"/>
        <w:gridCol w:w="3195"/>
      </w:tblGrid>
      <w:tr>
        <w:trPr>
          <w:trHeight w:val="12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wso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荆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达瓦卓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清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付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1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供花、供香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芳、郑吉飞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0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海弘法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。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wso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达瓦卓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付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叶小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果智法师上海弘法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健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僧</w:t>
            </w:r>
            <w:r>
              <w:rPr>
                <w:rStyle w:val="Font11"/>
                <w:rFonts w:eastAsia="宋体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  <w:r>
              <w:rPr>
                <w:rStyle w:val="Font11"/>
                <w:rFonts w:eastAsia="宋体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1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。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达瓦卓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清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wso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付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荆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韞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烟供药供粉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健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妮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一个月的施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明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僧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</w:t>
            </w:r>
            <w:r>
              <w:rPr>
                <w:rStyle w:val="Font11"/>
                <w:rFonts w:eastAsia="宋体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wso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达瓦卓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荆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清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付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招囡（已故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念经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燕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。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wso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付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达瓦卓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清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三钦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燕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兆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涵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母众生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格放生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祈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2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渎车祸中伤亡同胞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8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。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wso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付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达瓦卓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仪及丈夫楊鈞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。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  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随喜放生，随喜供灯，供养师父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学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牌位</w:t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瓦卓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荆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wso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付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东妮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，供养师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9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1-12T06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