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5"/>
        <w:gridCol w:w="870"/>
        <w:gridCol w:w="210"/>
        <w:gridCol w:w="3705"/>
        <w:gridCol w:w="90"/>
        <w:gridCol w:w="705"/>
        <w:gridCol w:w="375"/>
        <w:gridCol w:w="2250"/>
        <w:gridCol w:w="690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2</w:t>
            </w:r>
            <w:r>
              <w:rPr>
                <w:rStyle w:val="Font51"/>
                <w:lang w:val="en-US" w:eastAsia="zh-CN" w:bidi="ar"/>
              </w:rPr>
              <w:t>日无锡放生款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51"/>
                <w:lang w:val="en-US" w:eastAsia="zh-CN" w:bidi="ar"/>
              </w:rPr>
              <w:t>刘明太（亡）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晨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永红全家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月仙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行 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建英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随喜阿弥陀佛圣诞日放生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佳因缘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51"/>
                <w:lang w:val="en-US" w:eastAsia="zh-CN" w:bidi="ar"/>
              </w:rPr>
              <w:t>刘明太（亡）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诚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召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维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马雨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洪群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健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7</w:t>
            </w:r>
            <w:r>
              <w:rPr>
                <w:rStyle w:val="Font61"/>
                <w:lang w:val="en-US" w:eastAsia="zh-CN" w:bidi="ar"/>
              </w:rPr>
              <w:t>日祈福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松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阖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敏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如母众生海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涛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修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芊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付一莲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阿弥陀佛圣诞日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智卓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如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培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护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建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朱生宝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芳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萍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慧佳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弥陀法会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演成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000  </w:t>
            </w:r>
            <w:r>
              <w:rPr>
                <w:rStyle w:val="Font61"/>
                <w:lang w:val="en-US" w:eastAsia="zh-CN" w:bidi="ar"/>
              </w:rPr>
              <w:t>释演德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300   </w:t>
            </w:r>
            <w:r>
              <w:rPr>
                <w:rStyle w:val="Font61"/>
                <w:lang w:val="en-US" w:eastAsia="zh-CN" w:bidi="ar"/>
              </w:rPr>
              <w:t>李恩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吕堂桂全家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000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池放生专款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立勇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阿弥陀佛圣诞日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凯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阿弥陀佛圣诞日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珊珊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祈福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柯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祈福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焕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秀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定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叙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运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许爱霞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德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郭秀兰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阿标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边防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虚空遍法界的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阿弥陀佛圣诞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荣、谷满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、赵正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、卢生云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宇、陈纯洁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、郑吉飞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梁伟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善女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柳畔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陈善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唐世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燕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千鑫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喜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延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放生行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福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柠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祉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堕胎婴灵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喜俊阖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田舍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月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上华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5 </w:t>
            </w:r>
            <w:r>
              <w:rPr>
                <w:rStyle w:val="Font51"/>
                <w:lang w:val="en-US" w:eastAsia="zh-CN" w:bidi="ar"/>
              </w:rPr>
              <w:t>骆玉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紫清全家，马郝苏黑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川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喜护持贵寺放生生命。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莲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金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娟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泽辉阖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庆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祈福超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何淑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李姝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51"/>
                <w:lang w:val="en-US" w:eastAsia="zh-CN" w:bidi="ar"/>
              </w:rPr>
              <w:t>张缇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51"/>
                <w:lang w:val="en-US" w:eastAsia="zh-CN" w:bidi="ar"/>
              </w:rPr>
              <w:t>赵秀英（亡）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君兰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瑞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杨红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孙广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聂振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宋连清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玉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吴军明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颀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创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华郑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玲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唐世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沂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福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胡春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俊程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全家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200 </w:t>
            </w:r>
            <w:r>
              <w:rPr>
                <w:rStyle w:val="Font51"/>
                <w:lang w:val="en-US" w:eastAsia="zh-CN" w:bidi="ar"/>
              </w:rPr>
              <w:t>邹三妹，边芳，宫伟斌，宫佳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200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节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新年祈福报恩法会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英仇晓燕陈美晨张云扬陈森威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用于</w:t>
            </w:r>
            <w:r>
              <w:rPr>
                <w:rStyle w:val="Font01"/>
                <w:rFonts w:eastAsia="宋体"/>
                <w:lang w:val="en-US" w:eastAsia="zh-CN" w:bidi="ar"/>
              </w:rPr>
              <w:t>2016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祈福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瑛旭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元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016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日元旦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016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日元旦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护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端光合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标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措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德高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，廖有根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余松仙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，廖春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邓林军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20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衍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孙何民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丽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家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家犬小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陈菲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严月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月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静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蒙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潘琪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垂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何丹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朱建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赵祉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吴威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聚英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，孟丽华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元新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瑜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王爱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福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群全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仁，刘君义，携全家人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不留名菩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善女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释明兴、吕维义、唐淑香。松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张学增、刘淑范、上海：张海东、吕晶。黑龙江：曲彦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芳，刘爱钗，王玺越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亮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静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款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月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陆梦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吴盼及家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妙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芯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辉雯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宋清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，张憬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莲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素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刚，杜殊慧，解继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、邱旺、邱昕辰、邱可馨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钟钱牙、袁桂花、钟亚运、钟亚琼全家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元旦法会放生。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李双鹤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加</w:t>
            </w:r>
            <w:r>
              <w:rPr>
                <w:rStyle w:val="Font01"/>
                <w:rFonts w:eastAsia="宋体"/>
                <w:lang w:val="en-US" w:eastAsia="zh-CN" w:bidi="ar"/>
              </w:rPr>
              <w:t>2016</w:t>
            </w:r>
            <w:r>
              <w:rPr>
                <w:rStyle w:val="Font51"/>
                <w:lang w:val="en-US" w:eastAsia="zh-CN" w:bidi="ar"/>
              </w:rPr>
              <w:t>年新年祈福法会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，郑吉飞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郑吉飞夫妻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净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元旦大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丽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旦放生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盛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年祈福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莲，许桃淘，许颖慧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法会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弥陀佛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清全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华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如意实现圆满达成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，陈斌，孙淑芳，陈中言明，王功卫，及家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法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祈福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振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怀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继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筠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5"/>
        <w:gridCol w:w="870"/>
        <w:gridCol w:w="210"/>
        <w:gridCol w:w="3705"/>
        <w:gridCol w:w="90"/>
        <w:gridCol w:w="705"/>
        <w:gridCol w:w="375"/>
        <w:gridCol w:w="2820"/>
        <w:gridCol w:w="330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慧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怀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1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洪群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铎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加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尚红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学勤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柠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祉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堕胎婴灵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、韩波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信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一年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施食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鹤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丽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一年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31</w:t>
            </w:r>
            <w:r>
              <w:rPr>
                <w:rStyle w:val="Font31"/>
                <w:lang w:val="en-US" w:eastAsia="zh-CN" w:bidi="ar"/>
              </w:rPr>
              <w:t>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云龙叶英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《每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元随喜施食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淼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洪群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佛弟子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传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师父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健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诚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靖和张秀玲全家，吴文杰和高惠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家，吴晓颖和葛乐天全家，葛乃棠和邹鑑绣全家，张秀园，葛修元，以及我们累生累世的冤亲债主，历代宗亲，历生父母，堕胎婴灵和所有有缘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素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年施食（每月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谦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丽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，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轩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花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美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泉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师父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潇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新年祈福报恩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供灯、供花、供果、供僧、供斋、施食、放生各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缘共修善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新春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泽辉阖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度念经各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随喜施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93 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幸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森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荣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Style w:val="Font31"/>
                <w:lang w:val="en-US" w:eastAsia="zh-CN" w:bidi="ar"/>
              </w:rPr>
              <w:t>随喜新年祈福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董冬青，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昱臣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芳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如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每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  <w:r>
              <w:rPr>
                <w:rStyle w:val="Font31"/>
                <w:lang w:val="en-US" w:eastAsia="zh-CN" w:bidi="ar"/>
              </w:rPr>
              <w:t>李凤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  <w:r>
              <w:rPr>
                <w:rStyle w:val="Font31"/>
                <w:lang w:val="en-US" w:eastAsia="zh-CN" w:bidi="ar"/>
              </w:rPr>
              <w:t>李冰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  <w:r>
              <w:rPr>
                <w:rStyle w:val="Font31"/>
                <w:lang w:val="en-US" w:eastAsia="zh-CN" w:bidi="ar"/>
              </w:rPr>
              <w:t>李冰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念良、朱艳敏、黎文泰、徐贵宝、陈志强、黎红、杨作相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年的每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元施食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br/>
              <w:t xml:space="preserve">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占伟，邓电今，刘春汐，毛玉萍，索琳娜，刘徳峰，刘振欧。高安凤、王世兵、张云鹏、李志强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每天每人一元供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华全家，薛芸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一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张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琨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，每日施食一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Style w:val="Font31"/>
                <w:lang w:val="en-US" w:eastAsia="zh-CN" w:bidi="ar"/>
              </w:rPr>
              <w:t>张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Style w:val="Font31"/>
                <w:lang w:val="en-US" w:eastAsia="zh-CN" w:bidi="ar"/>
              </w:rPr>
              <w:t>赵秀英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花、灯、香、斋、僧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养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小雨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宾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苏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瑞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波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知卓玛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花供果供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斌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红星阖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李梅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花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瑞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贤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陆嘉瑶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林静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张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梁家骥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100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，</w:t>
            </w: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祈福，</w:t>
            </w:r>
            <w:r>
              <w:rPr>
                <w:rStyle w:val="Font21"/>
                <w:rFonts w:eastAsia="宋体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全家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英华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2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婷婷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乔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拉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成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君兰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随喜法会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妙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雨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母亲王瑞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杨佳及女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王艺凝，妹妹杨曼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丈夫王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妹夫欧阳国黎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合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红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色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药供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养、登记祈福超度牌位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韫宁（阖家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，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卫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叶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彻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清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供灯、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、供果、供香、供僧、供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清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明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点灯祈福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德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颀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供灯、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、供果、供香、供僧、供斋、普利十方、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成、何桂琴、高艳霞、李冬华、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纯芳（已故）、张培谆（已故）、张修奎、江美秋、张晓、钱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举行的新年祈福报恩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明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华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萍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元施食（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利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新年祈福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群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9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董冬青，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Style w:val="Font31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寂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元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秀先合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宦文豪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今善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一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玲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方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瑞刚全家及其累世冤亲债主、范氏平氏历代宗亲和有缘菩提眷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喜祈福法会，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等活动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供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供僧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为父母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1-1.6</w:t>
            </w:r>
            <w:r>
              <w:rPr>
                <w:rStyle w:val="Font31"/>
                <w:lang w:val="en-US" w:eastAsia="zh-CN" w:bidi="ar"/>
              </w:rPr>
              <w:t>供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美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亡者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吕香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供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Style w:val="Font31"/>
                <w:lang w:val="en-US" w:eastAsia="zh-CN" w:bidi="ar"/>
              </w:rPr>
              <w:t>供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張心灵，赵徽，张慧，今生杀害的一切动物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玲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一个月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荣、张书华、李梅菊（全家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婷如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惜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2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  <w:r>
              <w:rPr>
                <w:rStyle w:val="Font31"/>
                <w:lang w:val="en-US" w:eastAsia="zh-CN" w:bidi="ar"/>
              </w:rPr>
              <w:t>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宏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每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德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鸣强，雷冠豪，古沛灵，王斌，雷滨华，韩久伶，韩长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班爱莲，王建国，张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滨华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法会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胡春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，供灯，供果，施食，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Style w:val="Font31"/>
                <w:lang w:val="en-US" w:eastAsia="zh-CN" w:bidi="ar"/>
              </w:rPr>
              <w:t>祈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坊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林，李爱香，魏东起，赵娟，魏子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天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洁和谢德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每天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元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元供僧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常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供僧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每天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31"/>
                <w:lang w:val="en-US" w:eastAsia="zh-CN" w:bidi="ar"/>
              </w:rPr>
              <w:t>超度堕胎婴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、吕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每天施食一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郭志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，供灯，供香，供水，供花等佛事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三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媛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新年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每日一元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春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为期七天的新年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，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元旦供花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陆艺荧、郁红萍、沈玉春、石延梅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牌和祈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陈毅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姜炳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姜相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芬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延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花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陆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陆光明 李文珍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供僧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洪群全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1  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及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娜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博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风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九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供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六人的施食烟供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晓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儒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供僧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Style w:val="Font21"/>
                <w:rFonts w:eastAsia="宋体"/>
                <w:lang w:val="en-US" w:eastAsia="zh-CN" w:bidi="ar"/>
              </w:rPr>
              <w:t>,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珉玮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，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元旦法会点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来生（往生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彬合家及六亲眷属父母师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供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供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供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每天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坊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每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31"/>
                <w:lang w:val="en-US" w:eastAsia="zh-CN" w:bidi="ar"/>
              </w:rPr>
              <w:t>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Style w:val="Font31"/>
                <w:lang w:val="en-US" w:eastAsia="zh-CN" w:bidi="ar"/>
              </w:rPr>
              <w:t>新年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祥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先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法会超度婴灵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仙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每日一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宋清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报恩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立牌位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，张憬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硕、刘桂芳；堕胎婴灵张子乐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素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刚，杜殊慧，解继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門眾居士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元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、邱旺、邱昕辰、邱可馨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钟钱牙、袁桂花、钟亚运、钟亚琼全家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份每日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、邱旺、邱昕辰、邱可馨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钟钱牙、袁桂花、钟亚运、钟亚琼全家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元旦法会随喜，其中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供僧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元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任美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李永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报恩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心随喜一月份每天一元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云梅、傅顺玉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每日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信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祈福超度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柠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祉萱的堕胎婴灵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堕胎婴灵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8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元旦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阖家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祈福法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孙洁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丙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萍全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randa Ma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广英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玲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李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凤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倩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崔世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梁雪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姜氏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宋连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立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炜皓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全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元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供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树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每天施食</w:t>
            </w:r>
          </w:p>
        </w:tc>
      </w:tr>
      <w:tr>
        <w:trPr>
          <w:trHeight w:val="210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慧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竟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浩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议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金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秀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喜侠和儿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莲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宝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培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王艳英亡）张宏图亡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叶波，汤沚莹，谢丽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海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英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新年一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惠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颂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每日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巧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陈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家及有缘众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基宏、耿佳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da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提心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亚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每天施食</w:t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冬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梅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施食功德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1-12T0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