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5</w:t>
      </w:r>
      <w:r>
        <w:rPr>
          <w:lang w:val="en-US" w:eastAsia="zh-CN"/>
        </w:rPr>
        <w:t>年跨年救护羊羊善款明细：</w:t>
      </w:r>
    </w:p>
    <w:tbl>
      <w:tblPr>
        <w:tblW w:w="71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080"/>
        <w:gridCol w:w="3914"/>
        <w:gridCol w:w="1080"/>
      </w:tblGrid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德芳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进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am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丽颖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豆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银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蔡丽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蔡秀养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蔡金购各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陈海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世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马宁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陈昕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居士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贵宏阖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周根林阖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陈杰阖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铭阖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赵增祥阖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许宏基阖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高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何淑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麓，赵明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峥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玉华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银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因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丽、牛昱婷、牛礼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东枕、黄利梅、崔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清友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切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衍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定阖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杨树钧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，母亲王瑞鸾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，杨佳及女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101"/>
                <w:lang w:val="en-US" w:eastAsia="zh-CN" w:bidi="ar"/>
              </w:rPr>
              <w:t>儿王艺凝，妹妹杨曼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，丈夫王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，妹夫欧阳国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助念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余亚钧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北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全家及有缘生死众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明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十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姚照纯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闻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30 </w:t>
            </w:r>
            <w:r>
              <w:rPr>
                <w:rStyle w:val="Font101"/>
                <w:lang w:val="en-US" w:eastAsia="zh-CN" w:bidi="ar"/>
              </w:rPr>
              <w:t>张江涛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20 </w:t>
            </w:r>
            <w:r>
              <w:rPr>
                <w:rStyle w:val="Font101"/>
                <w:lang w:val="en-US" w:eastAsia="zh-CN" w:bidi="ar"/>
              </w:rPr>
              <w:t>高海平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50 </w:t>
            </w:r>
            <w:r>
              <w:rPr>
                <w:rStyle w:val="Font101"/>
                <w:lang w:val="en-US" w:eastAsia="zh-CN" w:bidi="ar"/>
              </w:rPr>
              <w:t>李英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60 </w:t>
            </w:r>
            <w:r>
              <w:rPr>
                <w:rStyle w:val="Font101"/>
                <w:lang w:val="en-US" w:eastAsia="zh-CN" w:bidi="ar"/>
              </w:rPr>
              <w:t>郝冬梅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50 </w:t>
            </w:r>
            <w:r>
              <w:rPr>
                <w:rStyle w:val="Font101"/>
                <w:lang w:val="en-US" w:eastAsia="zh-CN" w:bidi="ar"/>
              </w:rPr>
              <w:t>陈杰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50 </w:t>
            </w:r>
            <w:r>
              <w:rPr>
                <w:rStyle w:val="Font101"/>
                <w:lang w:val="en-US" w:eastAsia="zh-CN" w:bidi="ar"/>
              </w:rPr>
              <w:t>唐娅楠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52.1 </w:t>
            </w:r>
            <w:r>
              <w:rPr>
                <w:rStyle w:val="Font101"/>
                <w:lang w:val="en-US" w:eastAsia="zh-CN" w:bidi="ar"/>
              </w:rPr>
              <w:t>周炜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20 </w:t>
            </w:r>
            <w:r>
              <w:rPr>
                <w:rStyle w:val="Font101"/>
                <w:lang w:val="en-US" w:eastAsia="zh-CN" w:bidi="ar"/>
              </w:rPr>
              <w:t>贾为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00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.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茅梅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微霞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岳凤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三钦全家。如母众生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永红，李舒，孙林俊，李良学，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101"/>
                <w:lang w:val="en-US" w:eastAsia="zh-CN" w:bidi="ar"/>
              </w:rPr>
              <w:t>高双和（已故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秀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朱久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夏韵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虹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叶仕进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友生合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宝亭合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东宇合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昕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阿三全家</w:t>
            </w:r>
            <w:r>
              <w:rPr>
                <w:rStyle w:val="Font71"/>
                <w:rFonts w:eastAsia="宋体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元，郭阿四全家</w:t>
            </w:r>
            <w:r>
              <w:rPr>
                <w:rStyle w:val="Font71"/>
                <w:rFonts w:eastAsia="宋体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洪俊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井才，苗增娥，邱旺，邱可馨，邱昕辰，钟钱牙和袁桂花全家。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波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居士、张居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美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奕君及父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美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莲，许桃淘，许颖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秀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宝玲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吴骏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董惠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登善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莉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国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思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王玉荣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王赢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王梓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爱格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靳蕊瑄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谷丽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作雄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慧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合家</w:t>
            </w:r>
            <w:r>
              <w:rPr>
                <w:rStyle w:val="Font71"/>
                <w:rFonts w:eastAsia="宋体"/>
                <w:lang w:val="en-US" w:eastAsia="zh-CN" w:bidi="ar"/>
              </w:rPr>
              <w:t xml:space="preserve">50 </w:t>
            </w:r>
            <w:r>
              <w:rPr>
                <w:rStyle w:val="Font21"/>
                <w:lang w:val="en-US" w:eastAsia="zh-CN" w:bidi="ar"/>
              </w:rPr>
              <w:t>杨少松合家</w:t>
            </w:r>
            <w:r>
              <w:rPr>
                <w:rStyle w:val="Font71"/>
                <w:rFonts w:eastAsia="宋体"/>
                <w:lang w:val="en-US" w:eastAsia="zh-CN" w:bidi="ar"/>
              </w:rPr>
              <w:t xml:space="preserve">50 </w:t>
            </w:r>
            <w:r>
              <w:rPr>
                <w:rStyle w:val="Font21"/>
                <w:lang w:val="en-US" w:eastAsia="zh-CN" w:bidi="ar"/>
              </w:rPr>
              <w:t>陈美珍合家</w:t>
            </w:r>
            <w:r>
              <w:rPr>
                <w:rStyle w:val="Font21"/>
                <w:lang w:val="en-US" w:eastAsia="zh-CN" w:bidi="ar"/>
              </w:rPr>
              <w:t xml:space="preserve">50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月华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雅君、达热之光全体师兄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东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吕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86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慧伦师父，张玉深，李淑范，张博，张浩然，王岩、王海，王艳臣，王淼，张丽平，张竟文，张议丹，郝金明，郝利，王凤，赵明明合家，王泽贵，王淑华，宋志刚，王丽，宋晓岩，宋多多，宋浩天，宋浩琦，宋志燕，宋志荣，宋志华，王树生，宋晓磊，王福，石林玉，王淑华，戴淑霞，杨德针，杨芬，于美提，杨娟，杨红，杨媛，刘德云，高明，孙士革，于萧，杨琴、张兆孟，刘晓款，张浩南，张皖玉，张佰新，栾永波合家、李金凤和腹中婴儿，席孝树、：王贤英。赵慧玲，席佳乐、席佳浩。张海波合家，赵德全，郭秀英合家，杨佰芳合家，李中午合家，马春禄，吴春华，马涤非，张岚莹，张守艳，孟宁合家。以下是亡灵名字，张爽，张恩柱，张恩芳，张畔林，张风林，张玉珍，法界众生，堕胎婴灵，张关氏，李宝德，范增瑞，孙喜坤，孙喜莹，朱文明，陈庆兰，张宏图，杨百吉，，张喜田夫妇，马登科夫妇，陈玉志，任喜富，石彬，高敏，于敏，侣圆圆，穆海义，王井江，刘桂兰，杨明文，关江，李军：王允军，梁淑芳，王德臣，于文秀，宋海山，常淑云，阚淑贤，王泽民，闫秀丽，张东赫李禄，陆清珍，滕艳祥夫妇，刘桂君，催汉文，凌勤，堕胎婴灵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元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萍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男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劲文，简烨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岱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玲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果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剑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芮合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善意、沈济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宪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芳，常伟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爱心人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会波，车亚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记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宋连清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晋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彩燕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至平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傅玉梅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美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语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为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新宁物流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利全家和景学武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杜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喜俊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森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中光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煜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人：苗汀</w:t>
            </w:r>
            <w:r>
              <w:rPr>
                <w:rStyle w:val="Font11"/>
                <w:rFonts w:eastAsia="宋体"/>
                <w:lang w:val="en-US" w:eastAsia="zh-CN" w:bidi="ar"/>
              </w:rPr>
              <w:t>20</w:t>
            </w:r>
            <w:r>
              <w:rPr>
                <w:rStyle w:val="Font101"/>
                <w:lang w:val="en-US" w:eastAsia="zh-CN" w:bidi="ar"/>
              </w:rPr>
              <w:t>，阳上人：杨亚兰</w:t>
            </w:r>
            <w:r>
              <w:rPr>
                <w:rStyle w:val="Font11"/>
                <w:rFonts w:eastAsia="宋体"/>
                <w:lang w:val="en-US" w:eastAsia="zh-CN" w:bidi="ar"/>
              </w:rPr>
              <w:t>20</w:t>
            </w:r>
            <w:r>
              <w:rPr>
                <w:rStyle w:val="Font101"/>
                <w:lang w:val="en-US" w:eastAsia="zh-CN" w:bidi="ar"/>
              </w:rPr>
              <w:t>，陈培强全家</w:t>
            </w:r>
            <w:r>
              <w:rPr>
                <w:rStyle w:val="Font11"/>
                <w:rFonts w:eastAsia="宋体"/>
                <w:lang w:val="en-US" w:eastAsia="zh-CN" w:bidi="ar"/>
              </w:rPr>
              <w:t>20</w:t>
            </w:r>
            <w:r>
              <w:rPr>
                <w:rStyle w:val="Font101"/>
                <w:lang w:val="en-US" w:eastAsia="zh-CN" w:bidi="ar"/>
              </w:rPr>
              <w:t>，何海龙全家</w:t>
            </w:r>
            <w:r>
              <w:rPr>
                <w:rStyle w:val="Font11"/>
                <w:rFonts w:eastAsia="宋体"/>
                <w:lang w:val="en-US" w:eastAsia="zh-CN" w:bidi="ar"/>
              </w:rPr>
              <w:t>20</w:t>
            </w:r>
            <w:r>
              <w:rPr>
                <w:rStyle w:val="Font101"/>
                <w:lang w:val="en-US" w:eastAsia="zh-CN" w:bidi="ar"/>
              </w:rPr>
              <w:t>，苗歆燕全家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20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佛子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方法界一切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方法界一切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海静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进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雄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成汉、罗光贤、胡毛孩、李运兰、朱春梅、胡梦麒、禹凯、李春燕、禹林威、李顺佳，亡人：贾荣、李正、张然、李朝运、龚炳明、彭辉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仲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宝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霖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密无遮共修组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：刘德臣（已故）、刘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泊维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个堕胎儿和祖父母陈政仁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庄再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138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启成、王术华、徐淑芳、莫成江、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彬、莫成琼、都玉梅、都孟军、都玉红、都玉荣、都玉娟、都玉敏、张译元、都美池、莫镜达、钟元羚、夏曦涓、都春旭、周海川等莫氏及都氏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建刚，杜殊慧，解继先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晖</w:t>
            </w:r>
            <w:r>
              <w:rPr>
                <w:rStyle w:val="Font11"/>
                <w:rFonts w:eastAsia="宋体"/>
                <w:lang w:val="en-US" w:eastAsia="zh-CN" w:bidi="ar"/>
              </w:rPr>
              <w:t>36</w:t>
            </w:r>
            <w:r>
              <w:rPr>
                <w:rStyle w:val="Font101"/>
                <w:lang w:val="en-US" w:eastAsia="zh-CN" w:bidi="ar"/>
              </w:rPr>
              <w:t>，李昕</w:t>
            </w:r>
            <w:r>
              <w:rPr>
                <w:rStyle w:val="Font11"/>
                <w:rFonts w:eastAsia="宋体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足常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芮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盈、高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安江、高金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丙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亮宠物店三宝弟子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建萍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进，林美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雨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花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多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齐文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刘梓峰阖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菩提树日行一善共修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母众生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欣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悟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亚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庆芳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扬成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燕涛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素琴、夏铭。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菩提心共修放生福智会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二中穆潇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同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一家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101"/>
                <w:lang w:val="en-US" w:eastAsia="zh-CN" w:bidi="ar"/>
              </w:rPr>
              <w:t>口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切有情众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峰一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工行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宝亭合家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陆为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超宝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多多多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福株，范玉华，彭琨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赵乐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建角、林素锦、叶玉暖、叶玉汝、曽俊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、叶龙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农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良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不留名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放生随喜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庚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振福、张凤莲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玉侠、程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清、王美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湛、杨宇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宗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敬波、罗艳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.1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娴合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強，叶学諭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张潮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倩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宽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放生随喜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十方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余菊妍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400   </w:t>
            </w:r>
            <w:r>
              <w:rPr>
                <w:rStyle w:val="Font101"/>
                <w:lang w:val="en-US" w:eastAsia="zh-CN" w:bidi="ar"/>
              </w:rPr>
              <w:t>刘素清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仲李珊珊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外公詹中兴（亡）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夷舞花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鄔愛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昌邑市，徐言平，王玉霞。谭义昌，谭培芝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放生随喜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十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仁德合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蒋玉娇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放生随喜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菩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垂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何丹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赵祉羽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吴威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梁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堂、尹秀英、赵国锋、王栓、赵家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、黎文泰、徐贵宝、陈志强、朱艳敏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丽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101"/>
                <w:lang w:val="en-US" w:eastAsia="zh-CN" w:bidi="ar"/>
              </w:rPr>
              <w:t>，马兰</w:t>
            </w:r>
            <w:r>
              <w:rPr>
                <w:rStyle w:val="Font11"/>
                <w:rFonts w:eastAsia="宋体"/>
                <w:lang w:val="en-US" w:eastAsia="zh-CN" w:bidi="ar"/>
              </w:rPr>
              <w:t>50</w:t>
            </w:r>
            <w:r>
              <w:rPr>
                <w:rStyle w:val="Font101"/>
                <w:lang w:val="en-US" w:eastAsia="zh-CN" w:bidi="ar"/>
              </w:rPr>
              <w:t>，侯梅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  <w:r>
              <w:rPr>
                <w:rStyle w:val="Font101"/>
                <w:lang w:val="en-US" w:eastAsia="zh-CN" w:bidi="ar"/>
              </w:rPr>
              <w:t>，邵丹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20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慧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丽娜阖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伯思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铁番阖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王爱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凤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葉学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海霞全家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时明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清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礼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合家，朱参朝，黎玉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泓韬</w:t>
            </w:r>
            <w:r>
              <w:rPr>
                <w:rStyle w:val="Font8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，王根发，杨温治</w:t>
            </w:r>
            <w:r>
              <w:rPr>
                <w:rStyle w:val="Font81"/>
                <w:rFonts w:eastAsia="宋体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81"/>
                <w:rFonts w:eastAsia="宋体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许太山，许臻，王玉玲</w:t>
            </w:r>
            <w:r>
              <w:rPr>
                <w:rStyle w:val="Font81"/>
                <w:rFonts w:eastAsia="宋体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夏洪莉、蒋妙言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安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瑪上师、俞雅君、达热之光全体师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仲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芬居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宝山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胡春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益川合家</w:t>
            </w:r>
            <w:r>
              <w:rPr>
                <w:rStyle w:val="Font81"/>
                <w:rFonts w:eastAsia="宋体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，金兆龙合家</w:t>
            </w:r>
            <w:r>
              <w:rPr>
                <w:rStyle w:val="Font81"/>
                <w:rFonts w:eastAsia="宋体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，徐冬花合家</w:t>
            </w:r>
            <w:r>
              <w:rPr>
                <w:rStyle w:val="Font81"/>
                <w:rFonts w:eastAsia="宋体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，金彩仙合家</w:t>
            </w:r>
            <w:r>
              <w:rPr>
                <w:rStyle w:val="Font81"/>
                <w:rFonts w:eastAsia="宋体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，金美仙合家</w:t>
            </w:r>
            <w:r>
              <w:rPr>
                <w:rStyle w:val="Font81"/>
                <w:rFonts w:eastAsia="宋体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。孙旭合家</w:t>
            </w:r>
            <w:r>
              <w:rPr>
                <w:rStyle w:val="Font81"/>
                <w:rFonts w:eastAsia="宋体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元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德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佳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丹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泊维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妙音居士仁义礼智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玲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峰君阖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克明（已故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佛弟子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长盛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广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洁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祥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50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叶小组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Style w:val="Font101"/>
                <w:lang w:val="en-US" w:eastAsia="zh-CN" w:bidi="ar"/>
              </w:rPr>
              <w:t>，陈悦家和父母和未出生孩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  <w:t>20</w:t>
            </w:r>
            <w:r>
              <w:rPr>
                <w:rStyle w:val="Font101"/>
                <w:lang w:val="en-US" w:eastAsia="zh-CN" w:bidi="ar"/>
              </w:rPr>
              <w:t>，陈贵国夫妇和六亲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Style w:val="Font101"/>
                <w:lang w:val="en-US" w:eastAsia="zh-CN" w:bidi="ar"/>
              </w:rPr>
              <w:t>，陈演修家和六亲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Style w:val="Font101"/>
                <w:lang w:val="en-US" w:eastAsia="zh-CN" w:bidi="ar"/>
              </w:rPr>
              <w:t>，张国平和父母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Style w:val="Font101"/>
                <w:lang w:val="en-US" w:eastAsia="zh-CN" w:bidi="ar"/>
              </w:rPr>
              <w:t>，施晨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施晓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施严广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Style w:val="Font101"/>
                <w:lang w:val="en-US" w:eastAsia="zh-CN" w:bidi="ar"/>
              </w:rPr>
              <w:t>，长长，落鱼，老鱼，鼠宝，吴鱼等累生累世冤亲债主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学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敏钦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翁学良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证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刘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行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钱才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桂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跃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永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陈秀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艳华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君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泽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灿锦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佛弟子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奎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好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杏雪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刘永健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红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善女人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佛弟子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莲、张翊君、许馨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佛弟子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王银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邵莉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佛弟子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智悲放生组全体师兄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阳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妮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合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子照晴的冤亲债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志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苗小雨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鄂冬青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佛弟子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素玲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生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张轶婷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周诚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潇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洁玲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叶志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三钦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黄秋燕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黄兆飞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赵雪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101"/>
                <w:lang w:val="en-US" w:eastAsia="zh-CN" w:bidi="ar"/>
              </w:rPr>
              <w:t>黄涵灵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如母众生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细培合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吉飞、孙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者：陈跃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轩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茂、陈春燕合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静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、韩国宋睿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利娜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鹤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利娟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一征及刘翀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莉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红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忠良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希建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周思彤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沈艳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古群、温卿、袁春娣、佛弟子、韩国宋睿善、刘守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90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佳惠及肚子里的宝宝</w:t>
            </w:r>
            <w:r>
              <w:rPr>
                <w:rStyle w:val="Font81"/>
                <w:rFonts w:eastAsia="宋体"/>
                <w:lang w:val="en-US" w:eastAsia="zh-CN" w:bidi="ar"/>
              </w:rPr>
              <w:t xml:space="preserve">80 </w:t>
            </w:r>
            <w:r>
              <w:rPr>
                <w:rStyle w:val="Font21"/>
                <w:lang w:val="en-US" w:eastAsia="zh-CN" w:bidi="ar"/>
              </w:rPr>
              <w:t>邓聪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邓诗琪</w:t>
            </w:r>
            <w:r>
              <w:rPr>
                <w:rStyle w:val="Font81"/>
                <w:rFonts w:eastAsia="宋体"/>
                <w:lang w:val="en-US" w:eastAsia="zh-CN" w:bidi="ar"/>
              </w:rPr>
              <w:t xml:space="preserve">80  </w:t>
            </w:r>
            <w:r>
              <w:rPr>
                <w:rStyle w:val="Font21"/>
                <w:lang w:val="en-US" w:eastAsia="zh-CN" w:bidi="ar"/>
              </w:rPr>
              <w:t>左有胜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张文珍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邓德年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蒋志仙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左佳滢</w:t>
            </w:r>
            <w:r>
              <w:rPr>
                <w:rStyle w:val="Font81"/>
                <w:rFonts w:eastAsia="宋体"/>
                <w:lang w:val="en-US" w:eastAsia="zh-CN" w:bidi="ar"/>
              </w:rPr>
              <w:t xml:space="preserve">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严阖家</w:t>
            </w:r>
            <w:r>
              <w:rPr>
                <w:rStyle w:val="Font8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21"/>
                <w:lang w:val="en-US" w:eastAsia="zh-CN" w:bidi="ar"/>
              </w:rPr>
              <w:t>罗平阖家</w:t>
            </w:r>
            <w:r>
              <w:rPr>
                <w:rStyle w:val="Font8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21"/>
                <w:lang w:val="en-US" w:eastAsia="zh-CN" w:bidi="ar"/>
              </w:rPr>
              <w:t>俞舜权阖家</w:t>
            </w:r>
            <w:r>
              <w:rPr>
                <w:rStyle w:val="Font81"/>
                <w:rFonts w:eastAsia="宋体"/>
                <w:lang w:val="en-US" w:eastAsia="zh-CN" w:bidi="ar"/>
              </w:rPr>
              <w:t xml:space="preserve">100  </w:t>
            </w:r>
            <w:r>
              <w:rPr>
                <w:rStyle w:val="Font21"/>
                <w:lang w:val="en-US" w:eastAsia="zh-CN" w:bidi="ar"/>
              </w:rPr>
              <w:t>徐明莉</w:t>
            </w:r>
            <w:r>
              <w:rPr>
                <w:rStyle w:val="Font81"/>
                <w:rFonts w:eastAsia="宋体"/>
                <w:lang w:val="en-US" w:eastAsia="zh-CN" w:bidi="ar"/>
              </w:rPr>
              <w:t xml:space="preserve">50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一切众生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璐明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雁杨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厚泽</w:t>
            </w:r>
            <w:r>
              <w:rPr>
                <w:rStyle w:val="Font11"/>
                <w:rFonts w:eastAsia="宋体"/>
                <w:lang w:val="en-US" w:eastAsia="zh-CN" w:bidi="ar"/>
              </w:rPr>
              <w:t>16</w:t>
            </w:r>
            <w:r>
              <w:rPr>
                <w:rStyle w:val="Font101"/>
                <w:lang w:val="en-US" w:eastAsia="zh-CN" w:bidi="ar"/>
              </w:rPr>
              <w:t>，付桂荣</w:t>
            </w:r>
            <w:r>
              <w:rPr>
                <w:rStyle w:val="Font11"/>
                <w:rFonts w:eastAsia="宋体"/>
                <w:lang w:val="en-US" w:eastAsia="zh-CN" w:bidi="ar"/>
              </w:rPr>
              <w:t>50</w:t>
            </w:r>
            <w:r>
              <w:rPr>
                <w:rStyle w:val="Font101"/>
                <w:lang w:val="en-US" w:eastAsia="zh-CN" w:bidi="ar"/>
              </w:rPr>
              <w:t>，卢亚红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州平原姚汝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运成（明通）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洪莉、蒋妙言、蒋小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上海善因阖家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玲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魏胜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妙平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蓓蓓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光林、冯霞、赵泽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铠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燕华阖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孟阖家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界众生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佛弟子、韩国宋睿善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日淼、王爱英、朱芬萍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慧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才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吴云娣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明，姜秀珍，刘祥霞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逸伦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旺，邱井才，苗增娥，邱昕辰，邱可馨，钟钱牙，袁桂花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义昌，谭培芝</w:t>
            </w:r>
            <w:r>
              <w:rPr>
                <w:rStyle w:val="Font81"/>
                <w:rFonts w:eastAsia="宋体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元，世秀，董桂芝各</w:t>
            </w:r>
            <w:r>
              <w:rPr>
                <w:rStyle w:val="Font81"/>
                <w:rFonts w:eastAsia="宋体"/>
                <w:lang w:val="en-US" w:eastAsia="zh-CN" w:bidi="ar"/>
              </w:rPr>
              <w:t>100</w:t>
            </w:r>
            <w:r>
              <w:rPr>
                <w:rStyle w:val="Font21"/>
                <w:lang w:val="en-US" w:eastAsia="zh-CN" w:bidi="ar"/>
              </w:rPr>
              <w:t>，世兰</w:t>
            </w:r>
            <w:r>
              <w:rPr>
                <w:rStyle w:val="Font81"/>
                <w:rFonts w:eastAsia="宋体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，刘京兰</w:t>
            </w:r>
            <w:r>
              <w:rPr>
                <w:rStyle w:val="Font81"/>
                <w:rFonts w:eastAsia="宋体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，姜月英</w:t>
            </w:r>
            <w:r>
              <w:rPr>
                <w:rStyle w:val="Font81"/>
                <w:rFonts w:eastAsia="宋体"/>
                <w:lang w:val="en-US" w:eastAsia="zh-CN" w:bidi="ar"/>
              </w:rPr>
              <w:t>100</w:t>
            </w:r>
            <w:r>
              <w:rPr>
                <w:rStyle w:val="Font21"/>
                <w:lang w:val="en-US" w:eastAsia="zh-CN" w:bidi="ar"/>
              </w:rPr>
              <w:t>元，姜月云</w:t>
            </w:r>
            <w:r>
              <w:rPr>
                <w:rStyle w:val="Font8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元，姚世美</w:t>
            </w:r>
            <w:r>
              <w:rPr>
                <w:rStyle w:val="Font81"/>
                <w:rFonts w:eastAsia="宋体"/>
                <w:lang w:val="en-US" w:eastAsia="zh-CN" w:bidi="ar"/>
              </w:rPr>
              <w:t>100</w:t>
            </w:r>
            <w:r>
              <w:rPr>
                <w:rStyle w:val="Font21"/>
                <w:lang w:val="en-US" w:eastAsia="zh-CN" w:bidi="ar"/>
              </w:rPr>
              <w:t>，齐桂华王丽丽</w:t>
            </w:r>
            <w:r>
              <w:rPr>
                <w:rStyle w:val="Font81"/>
                <w:rFonts w:eastAsia="宋体"/>
                <w:lang w:val="en-US" w:eastAsia="zh-CN" w:bidi="ar"/>
              </w:rPr>
              <w:t>900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月仙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亮亮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普利十方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超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3</w:t>
            </w:r>
          </w:p>
        </w:tc>
      </w:tr>
      <w:tr>
        <w:trPr>
          <w:trHeight w:val="8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杨树钧 ，母亲王瑞鸾 ，杨佳及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王艺凝，妹妹杨曼 ，丈夫王璇 ，妹夫欧阳国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老虎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童天赐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夏春香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泊维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羽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常瑜全家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汪燕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波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白永峰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桂青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龙嘉曼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界一切众生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铁星、陈创造、陈超军、林宗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施鹏波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佛弟子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厦门天天酒楼某象拔蚌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英杰，李莘，童海燕、杨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温开菊、谢端英、刘贤波、刘良秋、刘锦程、刘墐惜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叶波，汤沚莹，谢丽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才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吴云娣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易堂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绪梅（亡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远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艺宁、高艺华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强，刘玲，刘霞，魏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棠之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希尧，徐惠珍，林潮星，陈丽梅，林荆，林秋雯，林桂锋，陈鹏浩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银屏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足常乐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天琦、徐志磊、周素珍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坚平、汪佩琳、陆丽蓉、小狗欢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狗大黄、小狗小黄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泉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黄九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秋锦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富猛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永芳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行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艾立业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翁学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高品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佛子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酥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以凤（已故）、卢文兰、徐勇军、王培英、徐英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8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明兴、吕维义、张学增、刘淑范、张海东、吕晶、曲彦民、曲建国、吕洋、唐淑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雄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硕刘桂芳；堕胎婴灵张子乐安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婷婷</w:t>
            </w:r>
            <w:r>
              <w:rPr>
                <w:rStyle w:val="Font81"/>
                <w:rFonts w:eastAsia="宋体"/>
                <w:lang w:val="en-US" w:eastAsia="zh-CN" w:bidi="ar"/>
              </w:rPr>
              <w:t xml:space="preserve">100 </w:t>
            </w:r>
            <w:r>
              <w:rPr>
                <w:rStyle w:val="Font21"/>
                <w:lang w:val="en-US" w:eastAsia="zh-CN" w:bidi="ar"/>
              </w:rPr>
              <w:t>蒋晓琳</w:t>
            </w:r>
            <w:r>
              <w:rPr>
                <w:rStyle w:val="Font81"/>
                <w:rFonts w:eastAsia="宋体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青及全家和郝如玉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再弘的</w:t>
            </w:r>
            <w:r>
              <w:rPr>
                <w:rStyle w:val="Font81"/>
                <w:rFonts w:eastAsia="宋体"/>
                <w:lang w:val="en-US" w:eastAsia="zh-CN" w:bidi="ar"/>
              </w:rPr>
              <w:t>300</w:t>
            </w:r>
            <w:r>
              <w:rPr>
                <w:rStyle w:val="Font21"/>
                <w:lang w:val="en-US" w:eastAsia="zh-CN" w:bidi="ar"/>
              </w:rPr>
              <w:t>元，李金梅的</w:t>
            </w:r>
            <w:r>
              <w:rPr>
                <w:rStyle w:val="Font81"/>
                <w:rFonts w:eastAsia="宋体"/>
                <w:lang w:val="en-US" w:eastAsia="zh-CN" w:bidi="ar"/>
              </w:rPr>
              <w:t>100</w:t>
            </w:r>
            <w:r>
              <w:rPr>
                <w:rStyle w:val="Font21"/>
                <w:lang w:val="en-US" w:eastAsia="zh-CN" w:bidi="ar"/>
              </w:rPr>
              <w:t>元，王桂林的</w:t>
            </w:r>
            <w:r>
              <w:rPr>
                <w:rStyle w:val="Font81"/>
                <w:rFonts w:eastAsia="宋体"/>
                <w:lang w:val="en-US" w:eastAsia="zh-CN" w:bidi="ar"/>
              </w:rPr>
              <w:t>100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丽及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热之光日日随喜放生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乐儿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孙丽娜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亮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林庆仪（合家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付宝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雅骁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合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实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成、冯忠成、李世荣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静、刘德臣（往生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盛、林瑞繁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盛、林瑞繁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藏缘共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振球梁洪弟、潘学勤叶玉珍、吴伟杰、潘瑞贞、吴彦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玲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侠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仲李珊珊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过世外公詹中兴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锋合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桂华，王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岑进，林美书）夫妇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潇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十方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仲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叶宝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色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彦廷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  <w:r>
              <w:rPr>
                <w:rStyle w:val="Font101"/>
                <w:lang w:val="en-US" w:eastAsia="zh-CN" w:bidi="ar"/>
              </w:rPr>
              <w:t>，林航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20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陈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陈汉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潘佩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潘根娣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西门彪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珉玮、郑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仪及丈夫楊鈞。先父黃佐平，先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露冰，叔叔黃佐朝（已故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李乐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及父母（全家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日放生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莎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平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有福全家</w:t>
            </w:r>
            <w:r>
              <w:rPr>
                <w:rStyle w:val="Font71"/>
                <w:rFonts w:eastAsia="宋体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，桑有刚</w:t>
            </w:r>
            <w:r>
              <w:rPr>
                <w:rStyle w:val="Font71"/>
                <w:rFonts w:eastAsia="宋体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，桑有财</w:t>
            </w:r>
            <w:r>
              <w:rPr>
                <w:rStyle w:val="Font71"/>
                <w:rFonts w:eastAsia="宋体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燕阖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水标，李克珍，段国平，李彦霖，钱小星，宋东骏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熙仪小朋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淑怡合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琪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日放生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河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陈前清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秀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超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慧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云全家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智过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玲玲师兄团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信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4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莲师兄团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1-12T06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