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3795"/>
        <w:gridCol w:w="1080"/>
        <w:gridCol w:w="2939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3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娜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单仲晖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无阿弥陀佛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弥陀佛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刘金华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才兴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放生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营合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祈福放生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求康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石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邱琳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周昱含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一元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奇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锋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峰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贵强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30 </w:t>
            </w:r>
            <w:r>
              <w:rPr>
                <w:rStyle w:val="Font71"/>
                <w:lang w:val="en-US" w:eastAsia="zh-CN" w:bidi="ar"/>
              </w:rPr>
              <w:t>金奕宁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泊维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法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坤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高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何淑英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青州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焦炜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回向所求圆满达成如意实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7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英、赵洛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无阿弥陀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弥陀佛随喜放生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  <w:r>
              <w:rPr>
                <w:rStyle w:val="Font91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回向所求如意实现圆满达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61"/>
                <w:rFonts w:eastAsia="宋体"/>
                <w:lang w:val="en-US" w:eastAsia="zh-CN" w:bidi="ar"/>
              </w:rPr>
              <w:t>10</w:t>
            </w:r>
            <w:r>
              <w:rPr>
                <w:rStyle w:val="Font8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志彬合家及六亲眷属父母师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太明（亡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强，刘玲，刘霞，魏殷波。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元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号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轩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洪群全家</w:t>
            </w:r>
            <w:r>
              <w:rPr>
                <w:rStyle w:val="Font41"/>
                <w:rFonts w:eastAsia="宋体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，张爱帅全家</w:t>
            </w:r>
            <w:r>
              <w:rPr>
                <w:rStyle w:val="Font41"/>
                <w:rFonts w:eastAsia="宋体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，刘德领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全家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5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替三位堕胎儿和陈政仁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庄再音及堂上先祖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程琪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三钦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如母众生海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雯扬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张玉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吴军明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周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晓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荣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根国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刘丰义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梓庭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震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何宽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何国占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姚露露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何瑞萱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韩尚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无阿弥陀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弥陀佛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回向所求圆满达成如意实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6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月</w:t>
            </w:r>
            <w:r>
              <w:rPr>
                <w:rStyle w:val="Font61"/>
                <w:rFonts w:eastAsia="宋体"/>
                <w:lang w:val="en-US" w:eastAsia="zh-CN" w:bidi="ar"/>
              </w:rPr>
              <w:t>10</w:t>
            </w:r>
            <w:r>
              <w:rPr>
                <w:rStyle w:val="Font8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洪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逸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护生放生</w:t>
            </w:r>
          </w:p>
        </w:tc>
      </w:tr>
      <w:tr>
        <w:trPr>
          <w:trHeight w:val="9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秀娥</w:t>
            </w:r>
            <w:r>
              <w:rPr>
                <w:rStyle w:val="Font41"/>
                <w:rFonts w:eastAsia="宋体"/>
                <w:lang w:val="en-US" w:eastAsia="zh-CN" w:bidi="ar"/>
              </w:rPr>
              <w:t>30</w:t>
            </w:r>
            <w:r>
              <w:rPr>
                <w:rStyle w:val="Font111"/>
                <w:lang w:val="en-US" w:eastAsia="zh-CN" w:bidi="ar"/>
              </w:rPr>
              <w:t>元，其中邹三妹冤亲债主</w:t>
            </w:r>
            <w:r>
              <w:rPr>
                <w:rStyle w:val="Font41"/>
                <w:rFonts w:eastAsia="宋体"/>
                <w:lang w:val="en-US" w:eastAsia="zh-CN" w:bidi="ar"/>
              </w:rPr>
              <w:t>90</w:t>
            </w:r>
            <w:r>
              <w:rPr>
                <w:rStyle w:val="Font111"/>
                <w:lang w:val="en-US" w:eastAsia="zh-CN" w:bidi="ar"/>
              </w:rPr>
              <w:t>元，郭志远冤亲债主</w:t>
            </w:r>
            <w:r>
              <w:rPr>
                <w:rStyle w:val="Font41"/>
                <w:rFonts w:eastAsia="宋体"/>
                <w:lang w:val="en-US" w:eastAsia="zh-CN" w:bidi="ar"/>
              </w:rPr>
              <w:t>90</w:t>
            </w:r>
            <w:r>
              <w:rPr>
                <w:rStyle w:val="Font111"/>
                <w:lang w:val="en-US" w:eastAsia="zh-CN" w:bidi="ar"/>
              </w:rPr>
              <w:t>元，宫佳铃冤亲债主</w:t>
            </w:r>
            <w:r>
              <w:rPr>
                <w:rStyle w:val="Font41"/>
                <w:rFonts w:eastAsia="宋体"/>
                <w:lang w:val="en-US" w:eastAsia="zh-CN" w:bidi="ar"/>
              </w:rPr>
              <w:t>90</w:t>
            </w:r>
            <w:r>
              <w:rPr>
                <w:rStyle w:val="Font111"/>
                <w:lang w:val="en-US" w:eastAsia="zh-CN" w:bidi="ar"/>
              </w:rPr>
              <w:t>元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日放生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敏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李柳洁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王伯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继跃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护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三改合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好学习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生园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回向所求圆满达成如意实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宽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月</w:t>
            </w:r>
            <w:r>
              <w:rPr>
                <w:rStyle w:val="Font61"/>
                <w:rFonts w:eastAsia="宋体"/>
                <w:lang w:val="en-US" w:eastAsia="zh-CN" w:bidi="ar"/>
              </w:rPr>
              <w:t>10</w:t>
            </w:r>
            <w:r>
              <w:rPr>
                <w:rStyle w:val="Font81"/>
                <w:lang w:val="en-US" w:eastAsia="zh-CN" w:bidi="ar"/>
              </w:rPr>
              <w:t>日放生法会</w:t>
            </w:r>
          </w:p>
        </w:tc>
      </w:tr>
      <w:tr>
        <w:trPr>
          <w:trHeight w:val="8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忠、李会智、张雪原、王宝华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梅、孙语晴、常悦虹、孙丽莎、张洁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月</w:t>
            </w:r>
            <w:r>
              <w:rPr>
                <w:rStyle w:val="Font61"/>
                <w:rFonts w:eastAsia="宋体"/>
                <w:lang w:val="en-US" w:eastAsia="zh-CN" w:bidi="ar"/>
              </w:rPr>
              <w:t>10</w:t>
            </w:r>
            <w:r>
              <w:rPr>
                <w:rStyle w:val="Font81"/>
                <w:lang w:val="en-US" w:eastAsia="zh-CN" w:bidi="ar"/>
              </w:rPr>
              <w:t>日放生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黎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-3</w:t>
            </w:r>
            <w:r>
              <w:rPr>
                <w:rStyle w:val="Font111"/>
                <w:lang w:val="en-US" w:eastAsia="zh-CN" w:bidi="ar"/>
              </w:rPr>
              <w:t>月份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创造、陈超军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加绣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明合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成汉、罗光贤、胡毛孩、李运兰、朱春梅、胡梦麒、禹凯、李春燕、禹林威、李顺佳、谭云霞全家，亡人：贾荣、李正、张然、李朝运、龚炳明、彭辉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刘凤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宫志艳合家及银漫矿业员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中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一莲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莲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法娥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者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李红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芬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爱格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莲，许桃淘，许颖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日放生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仪宣、郭仪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日放生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2 </w:t>
            </w:r>
            <w:r>
              <w:rPr>
                <w:rStyle w:val="Font111"/>
                <w:lang w:val="en-US" w:eastAsia="zh-CN" w:bidi="ar"/>
              </w:rPr>
              <w:t>刘明太（亡）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功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日放生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号放生</w:t>
            </w:r>
          </w:p>
        </w:tc>
      </w:tr>
      <w:tr>
        <w:trPr>
          <w:trHeight w:val="9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佳惠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丈夫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邓聪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女儿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邓诗琪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肚子里的宝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邓诗辰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父母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左有胜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张文珍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公婆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邓德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蒋志仙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妹妹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左佳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梓仲李珊珊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过世外公詹中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琦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艾宸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海静为一切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咏平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李丹陵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徐寅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炜捷</w:t>
            </w:r>
            <w:r>
              <w:rPr>
                <w:rStyle w:val="Font41"/>
                <w:rFonts w:eastAsia="宋体"/>
                <w:lang w:val="en-US" w:eastAsia="zh-CN" w:bidi="ar"/>
              </w:rPr>
              <w:t>+</w:t>
            </w:r>
            <w:r>
              <w:rPr>
                <w:rStyle w:val="Font111"/>
                <w:lang w:val="en-US" w:eastAsia="zh-CN" w:bidi="ar"/>
              </w:rPr>
              <w:t>刘珊珊合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铁刚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志彬合家及六亲眷属父母师长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莉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松霖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缘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峰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放生</w:t>
            </w:r>
          </w:p>
        </w:tc>
      </w:tr>
      <w:tr>
        <w:trPr>
          <w:trHeight w:val="17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市甘井子区桑尼小镇小区侯颖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2000 </w:t>
            </w:r>
            <w:r>
              <w:rPr>
                <w:rStyle w:val="Font111"/>
                <w:lang w:val="en-US" w:eastAsia="zh-CN" w:bidi="ar"/>
              </w:rPr>
              <w:t>山东省昌邑市侯玉君，董华珍各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500 </w:t>
            </w:r>
            <w:r>
              <w:rPr>
                <w:rStyle w:val="Font111"/>
                <w:lang w:val="en-US" w:eastAsia="zh-CN" w:bidi="ar"/>
              </w:rPr>
              <w:t>李月英，宫桂芬各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200 </w:t>
            </w:r>
            <w:r>
              <w:rPr>
                <w:rStyle w:val="Font111"/>
                <w:lang w:val="en-US" w:eastAsia="zh-CN" w:bidi="ar"/>
              </w:rPr>
              <w:t>十方众生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15 </w:t>
            </w:r>
            <w:r>
              <w:rPr>
                <w:rStyle w:val="Font111"/>
                <w:lang w:val="en-US" w:eastAsia="zh-CN" w:bidi="ar"/>
              </w:rPr>
              <w:t>陈朋兰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400 </w:t>
            </w:r>
            <w:r>
              <w:rPr>
                <w:rStyle w:val="Font111"/>
                <w:lang w:val="en-US" w:eastAsia="zh-CN" w:bidi="ar"/>
              </w:rPr>
              <w:t>王秋花，刘素芹，高淑香，徐淑文各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111"/>
                <w:lang w:val="en-US" w:eastAsia="zh-CN" w:bidi="ar"/>
              </w:rPr>
              <w:t>李月红全家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150 </w:t>
            </w:r>
            <w:r>
              <w:rPr>
                <w:rStyle w:val="Font111"/>
                <w:lang w:val="en-US" w:eastAsia="zh-CN" w:bidi="ar"/>
              </w:rPr>
              <w:t>齐桂华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50 </w:t>
            </w:r>
            <w:r>
              <w:rPr>
                <w:rStyle w:val="Font111"/>
                <w:lang w:val="en-US" w:eastAsia="zh-CN" w:bidi="ar"/>
              </w:rPr>
              <w:t>王桂兰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60 </w:t>
            </w:r>
            <w:r>
              <w:rPr>
                <w:rStyle w:val="Font111"/>
                <w:lang w:val="en-US" w:eastAsia="zh-CN" w:bidi="ar"/>
              </w:rPr>
              <w:t>十方众生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2.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7.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艳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伊然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顺茹阖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此次法会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跃华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无阿弥陀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弥陀佛随喜放生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回向所求圆满达成如意实现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凤琦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胡晓艳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广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相敏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永凤（已故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菩提树日行一善共修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荣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莉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风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葛荣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葛叶蕾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姜卫峰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玲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珊珊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张娜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为结扎的小黄雌猫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，陈斌，孙淑芳，陈中言明，王功卫，及家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41"/>
                <w:rFonts w:eastAsia="宋体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月</w:t>
            </w:r>
            <w:r>
              <w:rPr>
                <w:rStyle w:val="Font141"/>
                <w:rFonts w:eastAsia="宋体"/>
                <w:lang w:val="en-US" w:eastAsia="zh-CN" w:bidi="ar"/>
              </w:rPr>
              <w:t>10</w:t>
            </w:r>
            <w:r>
              <w:rPr>
                <w:rStyle w:val="Font8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乃祥、孙丹、孙一瑄、孙凤义、关桂荣、孙闯、于君超、孙傲然、</w:t>
            </w:r>
            <w:r>
              <w:rPr>
                <w:rStyle w:val="Font1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（刘洪海）已故，王毓泉、刘基立、乔丽文、刘建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61"/>
                <w:rFonts w:eastAsia="宋体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月</w:t>
            </w:r>
            <w:r>
              <w:rPr>
                <w:rStyle w:val="Font16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训爱、高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41"/>
                <w:rFonts w:eastAsia="宋体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月</w:t>
            </w:r>
            <w:r>
              <w:rPr>
                <w:rStyle w:val="Font141"/>
                <w:rFonts w:eastAsia="宋体"/>
                <w:lang w:val="en-US" w:eastAsia="zh-CN" w:bidi="ar"/>
              </w:rPr>
              <w:t>10</w:t>
            </w:r>
            <w:r>
              <w:rPr>
                <w:rStyle w:val="Font8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昱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2 </w:t>
            </w:r>
            <w:r>
              <w:rPr>
                <w:rStyle w:val="Font111"/>
                <w:lang w:val="en-US" w:eastAsia="zh-CN" w:bidi="ar"/>
              </w:rPr>
              <w:t>刘明太（亡）</w:t>
            </w:r>
            <w:r>
              <w:rPr>
                <w:rStyle w:val="Font41"/>
                <w:rFonts w:eastAsia="宋体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立云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夷舞花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25 </w:t>
            </w:r>
            <w:r>
              <w:rPr>
                <w:rStyle w:val="Font111"/>
                <w:lang w:val="en-US" w:eastAsia="zh-CN" w:bidi="ar"/>
              </w:rPr>
              <w:t>鄔愛宝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25 </w:t>
            </w:r>
            <w:r>
              <w:rPr>
                <w:rStyle w:val="Font111"/>
                <w:lang w:val="en-US" w:eastAsia="zh-CN" w:bidi="ar"/>
              </w:rPr>
              <w:t>上夷紺</w:t>
            </w:r>
            <w:r>
              <w:rPr>
                <w:rStyle w:val="Font41"/>
                <w:rFonts w:eastAsia="宋体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子烨，曾诗喏阖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长英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深（亡）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者丁志强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千鑫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回向所求圆满达成如意实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好学习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生园放生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月</w:t>
            </w:r>
            <w:r>
              <w:rPr>
                <w:rStyle w:val="Font121"/>
                <w:rFonts w:eastAsia="宋体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天放生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斌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噶玛更松拉姆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噶玛达哇拉姆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岳凤全家</w:t>
            </w:r>
            <w:r>
              <w:rPr>
                <w:rStyle w:val="Font41"/>
                <w:rFonts w:eastAsia="宋体"/>
                <w:lang w:val="en-US" w:eastAsia="zh-CN" w:bidi="ar"/>
              </w:rPr>
              <w:t>100</w:t>
            </w:r>
            <w:r>
              <w:rPr>
                <w:rStyle w:val="Font71"/>
                <w:lang w:val="en-US" w:eastAsia="zh-CN" w:bidi="ar"/>
              </w:rPr>
              <w:t>，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潘志梅、赵蕴婷全家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100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松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蔡雨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彤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彪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丁颖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花花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多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嘉杰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继跃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婷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羽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余菊妍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玲清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9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演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>1000</w:t>
            </w:r>
            <w:r>
              <w:rPr>
                <w:rStyle w:val="Font71"/>
                <w:lang w:val="en-US" w:eastAsia="zh-CN" w:bidi="ar"/>
              </w:rPr>
              <w:t>，释演锦全家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1000 </w:t>
              <w:br/>
            </w:r>
            <w:r>
              <w:rPr>
                <w:rStyle w:val="Font71"/>
                <w:lang w:val="en-US" w:eastAsia="zh-CN" w:bidi="ar"/>
              </w:rPr>
              <w:t>李恩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吕堂桂全家</w:t>
            </w:r>
            <w:r>
              <w:rPr>
                <w:rStyle w:val="Font41"/>
                <w:rFonts w:eastAsia="宋体"/>
                <w:lang w:val="en-US" w:eastAsia="zh-CN" w:bidi="ar"/>
              </w:rPr>
              <w:t>2000</w:t>
            </w:r>
            <w:r>
              <w:rPr>
                <w:rStyle w:val="Font71"/>
                <w:lang w:val="en-US" w:eastAsia="zh-CN" w:bidi="ar"/>
              </w:rPr>
              <w:t>。释演成全家</w:t>
            </w:r>
            <w:r>
              <w:rPr>
                <w:rStyle w:val="Font41"/>
                <w:rFonts w:eastAsia="宋体"/>
                <w:lang w:val="en-US" w:eastAsia="zh-CN" w:bidi="ar"/>
              </w:rPr>
              <w:t>1000</w:t>
            </w:r>
            <w:r>
              <w:rPr>
                <w:rStyle w:val="Font71"/>
                <w:lang w:val="en-US" w:eastAsia="zh-CN" w:bidi="ar"/>
              </w:rPr>
              <w:t>，释演德全家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10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智方，林瑞庆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国琴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格放生团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龙王寺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梅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圆庆</w:t>
            </w:r>
            <w:r>
              <w:rPr>
                <w:rStyle w:val="Font1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圆众</w:t>
            </w:r>
            <w:r>
              <w:rPr>
                <w:rStyle w:val="Font1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71"/>
                <w:lang w:val="en-US" w:eastAsia="zh-CN" w:bidi="ar"/>
              </w:rPr>
              <w:t>法界众生</w:t>
            </w:r>
            <w:r>
              <w:rPr>
                <w:rStyle w:val="Font1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芳，常伟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伟玲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8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明兴、吕维义、张学增、刘淑范、张海东、吕晶、唐淑香、曲彦民、任言、吕洋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日法会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韫秾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梓仲李珊珊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过世外公詹中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士猛为一切众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强（亡）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衍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张庆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宝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芯铭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孙欣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行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莉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莉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烟供</w:t>
            </w:r>
            <w:r>
              <w:rPr>
                <w:rStyle w:val="Font41"/>
                <w:rFonts w:eastAsia="宋体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尽虚空遍法界所有一切众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云韵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友生合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2 </w:t>
            </w:r>
            <w:r>
              <w:rPr>
                <w:rStyle w:val="Font111"/>
                <w:lang w:val="en-US" w:eastAsia="zh-CN" w:bidi="ar"/>
              </w:rPr>
              <w:t>刘明太（亡）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营合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2016</w:t>
            </w:r>
            <w:r>
              <w:rPr>
                <w:rStyle w:val="Font111"/>
                <w:lang w:val="en-US" w:eastAsia="zh-CN" w:bidi="ar"/>
              </w:rPr>
              <w:t>年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日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2016</w:t>
            </w:r>
            <w:r>
              <w:rPr>
                <w:rStyle w:val="Font111"/>
                <w:lang w:val="en-US" w:eastAsia="zh-CN" w:bidi="ar"/>
              </w:rPr>
              <w:t>年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日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回向所求圆满达成如意实现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宝及累世冤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谦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莉萍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莉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科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41"/>
                <w:rFonts w:eastAsia="宋体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月</w:t>
            </w:r>
            <w:r>
              <w:rPr>
                <w:rStyle w:val="Font141"/>
                <w:rFonts w:eastAsia="宋体"/>
                <w:lang w:val="en-US" w:eastAsia="zh-CN" w:bidi="ar"/>
              </w:rPr>
              <w:t>10</w:t>
            </w:r>
            <w:r>
              <w:rPr>
                <w:rStyle w:val="Font81"/>
                <w:lang w:val="en-US" w:eastAsia="zh-CN" w:bidi="ar"/>
              </w:rPr>
              <w:t>日放生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仕方，罗雪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41"/>
                <w:rFonts w:eastAsia="宋体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月</w:t>
            </w:r>
            <w:r>
              <w:rPr>
                <w:rStyle w:val="Font141"/>
                <w:rFonts w:eastAsia="宋体"/>
                <w:lang w:val="en-US" w:eastAsia="zh-CN" w:bidi="ar"/>
              </w:rPr>
              <w:t>10</w:t>
            </w:r>
            <w:r>
              <w:rPr>
                <w:rStyle w:val="Font81"/>
                <w:lang w:val="en-US" w:eastAsia="zh-CN" w:bidi="ar"/>
              </w:rPr>
              <w:t>日放生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41"/>
                <w:rFonts w:eastAsia="宋体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月</w:t>
            </w:r>
            <w:r>
              <w:rPr>
                <w:rStyle w:val="Font141"/>
                <w:rFonts w:eastAsia="宋体"/>
                <w:lang w:val="en-US" w:eastAsia="zh-CN" w:bidi="ar"/>
              </w:rPr>
              <w:t>10</w:t>
            </w:r>
            <w:r>
              <w:rPr>
                <w:rStyle w:val="Font81"/>
                <w:lang w:val="en-US" w:eastAsia="zh-CN" w:bidi="ar"/>
              </w:rPr>
              <w:t>日放生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7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妹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银峰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桂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慧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正林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王西亭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张弘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巧灵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严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妙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缘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2 </w:t>
            </w:r>
            <w:r>
              <w:rPr>
                <w:rStyle w:val="Font111"/>
                <w:lang w:val="en-US" w:eastAsia="zh-CN" w:bidi="ar"/>
              </w:rPr>
              <w:t>刘明太（亡）</w:t>
            </w:r>
            <w:r>
              <w:rPr>
                <w:rStyle w:val="Font41"/>
                <w:rFonts w:eastAsia="宋体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随喜参加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日法会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琪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回向所求圆满达成如意实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无阿弥陀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弥陀佛随喜放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3795"/>
        <w:gridCol w:w="1080"/>
        <w:gridCol w:w="315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12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wso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付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崔世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宋连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立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荆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.8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每天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祈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炎钦合家，张坤合家，陈美珍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每天施食一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每天施食一元</w:t>
            </w:r>
          </w:p>
        </w:tc>
      </w:tr>
      <w:tr>
        <w:trPr>
          <w:trHeight w:val="9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冬青、王慧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绪梅（亡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伯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艾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求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昱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施食</w:t>
            </w:r>
          </w:p>
        </w:tc>
      </w:tr>
      <w:tr>
        <w:trPr>
          <w:trHeight w:val="12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姜洪群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wso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崔世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荆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宋连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立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及父母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及父母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国龙王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元旦新年法会斋僧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祈福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宝亭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艳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9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美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冬青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绪梅（亡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伯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艾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也平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武胜利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一月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兆梅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煜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林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金娣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每天一元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付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姜洪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wso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崔世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宋连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立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荆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照纯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万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碧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塬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和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药供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子杨东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供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昱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蓓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红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法会</w:t>
            </w:r>
          </w:p>
        </w:tc>
      </w:tr>
      <w:tr>
        <w:trPr>
          <w:trHeight w:val="9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美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冬青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绪梅（亡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伯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艾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兆梅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心灵，张慧，吴可馨，赵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刚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明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强，刘玲，刘霞，魏殷波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药供粉</w:t>
            </w:r>
          </w:p>
        </w:tc>
      </w:tr>
      <w:tr>
        <w:trPr>
          <w:trHeight w:val="1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姜洪群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罗淞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清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崔世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宋连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立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荆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董越尚超度</w:t>
            </w:r>
          </w:p>
        </w:tc>
      </w:tr>
      <w:tr>
        <w:trPr>
          <w:trHeight w:val="9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琪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第三十四届八关斋戒法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十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烟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一莲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三钦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母众生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三十四届八关斋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雯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明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第三十四届八关斋戒放生法会点灯祈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震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国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露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瑞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尚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佛法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冬青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绪梅（亡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伯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艾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三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佳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水，供香，供灯，供花等佛事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供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1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姜洪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罗淞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梁雪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付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崔世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宋连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立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陶艺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荆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莉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博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星春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宋睿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9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冬青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绪梅（亡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伯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艾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明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花供僧</w:t>
            </w:r>
          </w:p>
        </w:tc>
      </w:tr>
      <w:tr>
        <w:trPr>
          <w:trHeight w:val="13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成汉、罗光贤、胡毛孩、李运兰、朱春梅、胡梦麒、禹凯、李春燕、禹林威、李顺佳、谭云霞全家，亡人：贾荣、李正、张然、李朝运、龚炳明、彭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姜洪群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罗淞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梁雪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崔世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宋连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立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荆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志艳合家及银漫矿业员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烟供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金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志彬合家及六亲眷属父母师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丽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功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三十四届八关斋戒法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牌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辉阖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三十四届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祖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师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、吴镕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三十四届八关斋戒法会放生、供灯、供花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馥阖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9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冬青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绪梅（亡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伯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艾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兆梅合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逸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冤亲债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宗、魏美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冤亲债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坤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炎钦合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供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供花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供斋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烟供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寂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铁刚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烟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，吴可馨，赵徽，张心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水、香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养三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平（亡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参加第三十四届八关斋戒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灯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-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足常乐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12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付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罗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清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钱大霞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宋连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立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崔世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荆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永凤（已故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9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妙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曾晏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朱仿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潘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潘西里、朱燕妮、潘可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善善、墨墨、点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烟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耀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烟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悟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志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奕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夏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9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冬青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绪梅（亡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伯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艾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业存，李杏琴，慧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供僧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宇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夷舞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鄔愛宝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夷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供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深（亡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烟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供养三宝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日供斋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同敏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超宝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微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牌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彦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养</w:t>
            </w:r>
          </w:p>
        </w:tc>
      </w:tr>
      <w:tr>
        <w:trPr>
          <w:trHeight w:val="12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姜洪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荆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罗淞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崔世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宋连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立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亮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庆仪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一元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格放生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龙王寺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芳，常伟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伟玲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8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明兴、吕维义、张学增、刘淑范、张海东、吕晶、唐淑香、曲彦民、任言、吕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普利十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兆龙合家，金楚瑜孙旭合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芳全家、张哲硕全家；堕胎婴灵张子乐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银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玲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淑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烟供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李宪宗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柯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海静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咏平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烟供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利娜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烟供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幽冥界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供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宝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紫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烟供施食、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鹰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梦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月福及家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尽虚空遍法界所有一切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绿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妹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银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供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岚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婴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子姜金方以及家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营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姜洪群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罗淞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崔世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宋连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立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荆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牌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连清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荣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玉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长明灯</w:t>
            </w:r>
          </w:p>
        </w:tc>
      </w:tr>
      <w:tr>
        <w:trPr>
          <w:trHeight w:val="9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绪梅（亡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伯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艾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冬青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志彬合家及六亲眷属父母师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佳全家因缘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立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款用途：晚间供灯、烟供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子姜金方以及家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1-13T05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